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rPr/>
      </w:pPr>
      <w:r>
        <w:rPr>
          <w:b/>
          <w:i/>
        </w:rPr>
        <w:t xml:space="preserve">Суицид 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  <w:t>Советы по профилактике подростковых суицидов:</w:t>
      </w:r>
    </w:p>
    <w:p>
      <w:pPr>
        <w:pStyle w:val="Normal"/>
        <w:shd w:fill="FFFFFF" w:val="clear"/>
        <w:spacing w:lineRule="atLeast" w:line="225" w:before="0" w:after="0"/>
        <w:ind w:left="900" w:hanging="0"/>
        <w:jc w:val="both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тановите заботливые взаимоотношения с ребенко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внимательным слушателе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искренними в общении, спокойно и доходчиво спрашивайте о тревожащей ситуации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Рассказывайте о своих детских переживаниях в том возрасте, в котором сейчас ваш ребенок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селяйте надежду, что все проблемы можно решит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являйте ласку к детям, демонстрируйте им свою любов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огайте своим детям строить реальные цели в жизни и стремиться к ни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Ни при каких обстоятельствах не применяйте физические наказания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  <w:t>Признаки готовности ребенка к суициду: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  <w:u w:val="single"/>
        </w:rPr>
        <w:t>Внезапное снижение</w:t>
      </w:r>
      <w:r>
        <w:rPr>
          <w:sz w:val="26"/>
          <w:szCs w:val="26"/>
        </w:rPr>
        <w:t xml:space="preserve">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Шутки и иронические высказывания либо философские размышления на тему смерт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31849B"/>
          <w:sz w:val="24"/>
          <w:szCs w:val="24"/>
        </w:rPr>
        <w:t xml:space="preserve">Если замечена склонность </w:t>
        <w:br/>
        <w:t xml:space="preserve">несовершеннолетнего </w:t>
        <w:br/>
        <w:t xml:space="preserve">к суициду, </w:t>
        <w:br/>
        <w:t>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, то,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6"/>
        <w:shd w:fill="FFFFFF" w:val="clear"/>
        <w:spacing w:lineRule="atLeast" w:line="225"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Bauhaus 93" w:ascii="Bauhaus 93" w:hAnsi="Bauhaus 93"/>
          <w:b/>
          <w:i/>
          <w:color w:val="C00000"/>
          <w:sz w:val="32"/>
          <w:szCs w:val="32"/>
        </w:rPr>
        <w:t>"</w:t>
      </w:r>
      <w:r>
        <w:rPr>
          <w:b/>
          <w:i/>
          <w:color w:val="C00000"/>
          <w:sz w:val="32"/>
          <w:szCs w:val="32"/>
        </w:rPr>
        <w:t>Будьте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скренним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честным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в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воём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отношени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детям 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амим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ебе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>"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6:00Z</dcterms:created>
  <dc:creator>Ирина Геннадьевна</dc:creator>
  <dc:description/>
  <cp:keywords/>
  <dc:language>en-US</dc:language>
  <cp:lastModifiedBy>admin</cp:lastModifiedBy>
  <dcterms:modified xsi:type="dcterms:W3CDTF">2023-04-26T05:12:00Z</dcterms:modified>
  <cp:revision>4</cp:revision>
  <dc:subject/>
  <dc:title>Центр</dc:title>
</cp:coreProperties>
</file>