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1665</wp:posOffset>
                </wp:positionH>
                <wp:positionV relativeFrom="page">
                  <wp:posOffset>6527165</wp:posOffset>
                </wp:positionV>
                <wp:extent cx="198755" cy="2241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513.95pt;mso-position-vertical-relative:page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58775</wp:posOffset>
                </wp:positionH>
                <wp:positionV relativeFrom="page">
                  <wp:posOffset>269240</wp:posOffset>
                </wp:positionV>
                <wp:extent cx="2676525" cy="555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>
                                <w:i/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3.75pt;mso-wrap-distance-left:2.9pt;mso-wrap-distance-right:2.9pt;mso-wrap-distance-top:2.9pt;mso-wrap-distance-bottom:2.9pt;margin-top:21.2pt;mso-position-vertical-relative:page;margin-left:2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>
                          <w:i/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336790</wp:posOffset>
                </wp:positionH>
                <wp:positionV relativeFrom="page">
                  <wp:posOffset>56515</wp:posOffset>
                </wp:positionV>
                <wp:extent cx="3138805" cy="1201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94.6pt;mso-wrap-distance-left:2.9pt;mso-wrap-distance-right:2.9pt;mso-wrap-distance-top:2.9pt;mso-wrap-distance-bottom:2.9pt;margin-top:4.45pt;mso-position-vertical-relative:page;margin-left:577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846195</wp:posOffset>
                </wp:positionH>
                <wp:positionV relativeFrom="page">
                  <wp:posOffset>4468495</wp:posOffset>
                </wp:positionV>
                <wp:extent cx="2171700" cy="3079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25pt;mso-wrap-distance-left:2.9pt;mso-wrap-distance-right:2.9pt;mso-wrap-distance-top:2.9pt;mso-wrap-distance-bottom:2.9pt;margin-top:351.85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rPr>
                          <w:cap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3567430</wp:posOffset>
                </wp:positionH>
                <wp:positionV relativeFrom="page">
                  <wp:posOffset>156210</wp:posOffset>
                </wp:positionV>
                <wp:extent cx="3263265" cy="722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0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      <w:tab/>
                              <w:t xml:space="preserve">имя, не выдающее никаких личных сведе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ъясните, что незаконное копирование чужой работы - музыки, компьютерных игр</w:t>
                              <w:tab/>
                              <w:t xml:space="preserve">и других программ – является краж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сскажите детям об ответственном, достойном поведении в Интернете. Ребята ни в коем случае не должны</w:t>
                              <w:tab/>
                              <w:t xml:space="preserve"> использовать Сеть для хулиганства, распространения сплетен или угроз другим людя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Будьте внимательны к вашим детям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5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569pt;mso-wrap-distance-left:2.9pt;mso-wrap-distance-right:2.9pt;mso-wrap-distance-top:2.9pt;mso-wrap-distance-bottom:2.9pt;margin-top:12.3pt;mso-position-vertical-relative:page;margin-left:28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0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<w:tab/>
                        <w:t xml:space="preserve">имя, не выдающее никаких личных сведе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ъясните, что незаконное копирование чужой работы - музыки, компьютерных игр</w:t>
                        <w:tab/>
                        <w:t xml:space="preserve">и других программ – является краж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асскажите детям об ответственном, достойном поведении в Интернете. Ребята ни в коем случае не должны</w:t>
                        <w:tab/>
                        <w:t xml:space="preserve"> использовать Сеть для хулиганства, распространения сплетен или угроз другим людям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>Будьте внимательны к вашим детям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05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21945</wp:posOffset>
                </wp:positionH>
                <wp:positionV relativeFrom="page">
                  <wp:posOffset>156210</wp:posOffset>
                </wp:positionV>
                <wp:extent cx="2922270" cy="7560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0953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веты по  безопасному поведению детей в Интернете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возрасте 14-17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тересуйтесь, какими чатами и досками объявлений пользуются подростки. Поощряйте использование моделируемых чатов</w:t>
                              <w:tab/>
                              <w:t>и настаивайте, чтобы они не общались с кем-то в приватном режиме. Помогайте им решить возникшие пробл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бедитесь, что подростки советуются с вами перед покупкой или продажей чего-либо в Интернет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судите с подростками азартные сетевые игры и связанный с ними риск. Напомните, что детям нельзя в них игр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      <w:tab/>
      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сли ваши дети пишут блоги, убедитесь в том, что они не рассказывают слишком много о себе.</w:t>
                            </w:r>
                            <w:r>
                              <w:rPr>
                                <w:rStyle w:val="StrongEmphasis"/>
                                <w:rFonts w:cs="Helvetica" w:ascii="Helvetica" w:hAnsi="Helvetica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ведите оценку службы блого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выясните, обеспечивает ли она возможность написания личных блогов, защищенных с помощью паролей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охраните интернет-адрес блога вашего ребенк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регулярно проверяйте ег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другие блоги, отыскивая положительные пример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подражания для ваших де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595.3pt;mso-wrap-distance-left:2.9pt;mso-wrap-distance-right:2.9pt;mso-wrap-distance-top:2.9pt;mso-wrap-distance-bottom:2.9pt;margin-top:12.3pt;mso-position-vertical-relative:page;margin-left:25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auto" w:line="2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4915" cy="10953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оветы по  безопасному поведению детей в Интернете </w:t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возрасте 14-17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нтересуйтесь, какими чатами и досками объявлений пользуются подростки. Поощряйте использование моделируемых чатов</w:t>
                        <w:tab/>
                        <w:t>и настаивайте, чтобы они не общались с кем-то в приватном режиме. Помогайте им решить возникшие пробле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Убедитесь, что подростки советуются с вами перед покупкой или продажей чего-либо в Интернет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судите с подростками азартные сетевые игры и связанный с ними риск. Напомните, что детям нельзя в них игр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<w:tab/>
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Если ваши дети пишут блоги, убедитесь в том, что они не рассказывают слишком много о себе.</w:t>
                      </w:r>
                      <w:r>
                        <w:rPr>
                          <w:rStyle w:val="StrongEmphasis"/>
                          <w:rFonts w:cs="Helvetica" w:ascii="Helvetica" w:hAnsi="Helvetica"/>
                          <w:b w:val="false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ведите оценку службы блогов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выясните, обеспечивает ли она возможность написания личных блогов, защищенных с помощью паролей.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Сохраните интернет-адрес блога вашего ребенка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регулярно проверяйте ег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/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другие блоги, отыскивая положительные примеры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для подражания для ваших детей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7336790</wp:posOffset>
                </wp:positionH>
                <wp:positionV relativeFrom="page">
                  <wp:posOffset>1175385</wp:posOffset>
                </wp:positionV>
                <wp:extent cx="2139950" cy="82550"/>
                <wp:effectExtent l="635" t="0" r="0" b="0"/>
                <wp:wrapNone/>
                <wp:docPr id="9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577.7pt;margin-top:92.55pt;width:168.45pt;height:6.5pt" coordorigin="11554,1851" coordsize="3369,130">
                <v:rect id="shape_0" ID="Rectangle 265" fillcolor="#ffcc00" stroked="f" o:allowincell="f" style="position:absolute;left:11554;top:1851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6" fillcolor="#ff9900" stroked="f" o:allowincell="f" style="position:absolute;left:12677;top:1851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7" fillcolor="#666699" stroked="f" o:allowincell="f" style="position:absolute;left:13801;top:1851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          </w:t>
      </w:r>
      <w:r>
        <w:rPr>
          <w:i/>
          <w:iCs/>
          <w:sz w:val="20"/>
          <w:szCs w:val="20"/>
          <w:lang w:val="ru-RU"/>
        </w:rPr>
        <w:t>Памятка для  родителей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192645</wp:posOffset>
                </wp:positionH>
                <wp:positionV relativeFrom="page">
                  <wp:posOffset>1482090</wp:posOffset>
                </wp:positionV>
                <wp:extent cx="3154680" cy="23317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3.6pt;mso-wrap-distance-left:2.9pt;mso-wrap-distance-right:2.9pt;mso-wrap-distance-top:2.9pt;mso-wrap-distance-bottom:2.9pt;margin-top:116.7pt;mso-position-vertical-relative:page;margin-left:566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167.3pt;width:235.35pt;height:167.2pt;mso-wrap-style:none;v-text-anchor:middle;mso-position-vertical:top" type="_x0000_t136">
                            <v:path textpathok="t"/>
                            <v:textpath on="t" fitshape="t" string="Безопасное поведение&#10; детей в Интернете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67.3pt;width:235.35pt;height:167.2pt;mso-wrap-style:none;v-text-anchor:middle;mso-position-vertical:top" type="_x0000_t136">
            <v:path textpathok="t"/>
            <v:textpath on="t" fitshape="t" string="Безопасное поведение&#10; детей в Интернет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5644515</wp:posOffset>
                </wp:positionV>
                <wp:extent cx="2703195" cy="1913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50.7pt;mso-wrap-distance-left:2.9pt;mso-wrap-distance-right:2.9pt;mso-wrap-distance-top:2.9pt;mso-wrap-distance-bottom:2.9pt;margin-top:444.45pt;mso-position-vertical-relative:page;margin-left:61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7005955</wp:posOffset>
            </wp:positionH>
            <wp:positionV relativeFrom="margin">
              <wp:posOffset>3680460</wp:posOffset>
            </wp:positionV>
            <wp:extent cx="1900555" cy="187833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30" b="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02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432675</wp:posOffset>
                </wp:positionH>
                <wp:positionV relativeFrom="page">
                  <wp:posOffset>6050915</wp:posOffset>
                </wp:positionV>
                <wp:extent cx="2030730" cy="11493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0.5pt;mso-wrap-distance-left:2.9pt;mso-wrap-distance-right:2.9pt;mso-wrap-distance-top:2.9pt;mso-wrap-distance-bottom:2.9pt;margin-top:476.45pt;mso-position-vertical-relative:page;margin-left:585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0655</wp:posOffset>
                </wp:positionH>
                <wp:positionV relativeFrom="page">
                  <wp:posOffset>4914900</wp:posOffset>
                </wp:positionV>
                <wp:extent cx="236220" cy="295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3.25pt;mso-wrap-distance-left:9.05pt;mso-wrap-distance-right:9.05pt;mso-wrap-distance-top:0pt;mso-wrap-distance-bottom:0pt;margin-top:387pt;mso-position-vertical-relative:page;margin-left:31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648970</wp:posOffset>
                </wp:positionH>
                <wp:positionV relativeFrom="page">
                  <wp:posOffset>145415</wp:posOffset>
                </wp:positionV>
                <wp:extent cx="9866630" cy="12680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66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Интернет может быть прекрасным и  полезным</w:t>
                              <w:tab/>
      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Анонимность общения в Интернете способствует быстрому возникновению доверительных отношений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Преступники используют преимущества этой анонимности для завязывания отношений с неопытными молодыми людьми.</w:t>
                              <w:tab/>
                              <w:t>В последнее</w:t>
                              <w:tab/>
                              <w:t>время</w:t>
                              <w:tab/>
                              <w:t>в Интернете появляется много материалов агрессивного и социально опасного содержа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Мы надеемся, что предлагаемые вашему вниманию материалы помогут разобраться, какие</w:t>
                              <w:tab/>
                              <w:t>опасности  могут таиться для</w:t>
                              <w:tab/>
                              <w:t>детей во Всемирной</w:t>
                              <w:tab/>
                              <w:t>паутине, помогут вооружиться знаниями  о  том, на</w:t>
                              <w:tab/>
                              <w:t>что следует  обращать</w:t>
                              <w:tab/>
                              <w:t xml:space="preserve"> внимание, какие меры предосторожности нужно  предпринимать</w:t>
                              <w:tab/>
                              <w:t>и что можно</w:t>
                              <w:tab/>
                              <w:t>сделать с  помощью  технолологических средств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ических</w:t>
                              <w:tab/>
                              <w:t>средств.</w:t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9pt;height:99.85pt;mso-wrap-distance-left:2.9pt;mso-wrap-distance-right:2.9pt;mso-wrap-distance-top:2.9pt;mso-wrap-distance-bottom:2.9pt;margin-top:11.45pt;mso-position-vertical-relative:page;margin-left:51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Интернет может быть прекрасным и  полезным</w:t>
                        <w:tab/>
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 xml:space="preserve">Анонимность общения в Интернете способствует быстрому возникновению доверительных отношений.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Преступники используют преимущества этой анонимности для завязывания отношений с неопытными молодыми людьми.</w:t>
                        <w:tab/>
                        <w:t>В последнее</w:t>
                        <w:tab/>
                        <w:t>время</w:t>
                        <w:tab/>
                        <w:t>в Интернете появляется много материалов агрессивного и социально опасного содержания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  <w:t>Мы надеемся, что предлагаемые вашему вниманию материалы помогут разобраться, какие</w:t>
                        <w:tab/>
                        <w:t>опасности  могут таиться для</w:t>
                        <w:tab/>
                        <w:t>детей во Всемирной</w:t>
                        <w:tab/>
                        <w:t>паутине, помогут вооружиться знаниями  о  том, на</w:t>
                        <w:tab/>
                        <w:t>что следует  обращать</w:t>
                        <w:tab/>
                        <w:t xml:space="preserve"> внимание, какие меры предосторожности нужно  предпринимать</w:t>
                        <w:tab/>
                        <w:t>и что можно</w:t>
                        <w:tab/>
                        <w:t>сделать с  помощью  технолологических средств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ических</w:t>
                        <w:tab/>
                        <w:t>средств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8970</wp:posOffset>
                </wp:positionH>
                <wp:positionV relativeFrom="page">
                  <wp:posOffset>1276350</wp:posOffset>
                </wp:positionV>
                <wp:extent cx="8561070" cy="136525"/>
                <wp:effectExtent l="0" t="0" r="0" b="0"/>
                <wp:wrapNone/>
                <wp:docPr id="19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136440"/>
                          <a:chOff x="0" y="0"/>
                          <a:chExt cx="856116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744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51.1pt;margin-top:100.45pt;width:674.1pt;height:10.75pt" coordorigin="1022,2009" coordsize="13482,215">
                <v:rect id="shape_0" ID="Rectangle 361" fillcolor="#ffcc00" stroked="f" o:allowincell="f" style="position:absolute;left:1022;top:2010;width:4493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5516;top:2010;width:4493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10010;top:2010;width:4493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3706495</wp:posOffset>
                </wp:positionH>
                <wp:positionV relativeFrom="page">
                  <wp:posOffset>7311390</wp:posOffset>
                </wp:positionV>
                <wp:extent cx="3137535" cy="13652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36440"/>
                          <a:chOff x="0" y="0"/>
                          <a:chExt cx="313740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575.65pt;width:247.05pt;height:10.75pt" coordorigin="5837,11513" coordsize="4941,215">
                <v:rect id="shape_0" ID="Rectangle 361" fillcolor="#ffcc00" stroked="f" o:allowincell="f" style="position:absolute;left:5837;top:11514;width:1646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7484;top:11514;width:1646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9131;top:11514;width:1646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76225</wp:posOffset>
                </wp:positionH>
                <wp:positionV relativeFrom="page">
                  <wp:posOffset>1352550</wp:posOffset>
                </wp:positionV>
                <wp:extent cx="3135630" cy="60267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20967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проводит много времени в Интерне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час закрывает дверь в свою комнату и скрывает, чем он занимается, сидя за компьюте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 семейном компьютере появились материалы откровенного содерж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ему ребенку звонят люди, которых вы не знаете, или он сам звонит по номерам, которые вам незнако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 ребенок получает письма, подарки или посылки от неизвестного вам ли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474.55pt;mso-wrap-distance-left:2.9pt;mso-wrap-distance-right:2.9pt;mso-wrap-distance-top:2.9pt;mso-wrap-distance-bottom:2.9pt;margin-top:106.5pt;mso-position-vertical-relative:page;margin-left:21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3025" cy="120967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проводит много времени в Интернет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час закрывает дверь в свою комнату и скрывает, чем он занимается, сидя за компьютер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 семейном компьютере появились материалы откровенного содерж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ему ребенку звонят люди, которых вы не знаете, или он сам звонит по номерам, которые вам незнаком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 ребенок получает письма, подарки или посылки от неизвестного вам лиц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3643630</wp:posOffset>
                </wp:positionH>
                <wp:positionV relativeFrom="page">
                  <wp:posOffset>1413510</wp:posOffset>
                </wp:positionV>
                <wp:extent cx="3314700" cy="59658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Интересы ребенка  в Интернете имеют свои особенности в зависимости от возраста.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в Интернете для до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Дети этого возраста должны выходить в Интернет только под присмотром родителей (других взрослых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граничивайте время пребывания детей в Интернете, как и время работы за компьютером, в соответствии с рекомендациями  специалистов для соответствующего возраста  ребен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обавьте сайты, которые вы часто посещаете с вашим ребенком,  в список «Избранное», чтобы создать для детей  личную Интернет- сре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  в Интернете детей 7-10 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 иметь собственные адрес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 безопасности детей 10-13 лет при использовании Интерн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 без  родите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едует указать список сайтов, запрещенных для посещения, часы нахождения в Сети</w:t>
                              <w:tab/>
                              <w:t>и руководство по общению в Интернете (в том числе и в чата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то, что дети планируют опубликовать в Интернете, прежде чем они опубликуют эти материа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9.75pt;mso-wrap-distance-left:2.9pt;mso-wrap-distance-right:2.9pt;mso-wrap-distance-top:2.9pt;mso-wrap-distance-bottom:2.9pt;margin-top:111.3pt;mso-position-vertical-relative:page;margin-left:28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Интересы ребенка  в Интернете имеют свои особенности в зависимости от возраста.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в Интернете для дошколь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Дети этого возраста должны выходить в Интернет только под присмотром родителей (других взрослых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граничивайте время пребывания детей в Интернете, как и время работы за компьютером, в соответствии с рекомендациями  специалистов для соответствующего возраста  ребенк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Добавьте сайты, которые вы часто посещаете с вашим ребенком,  в список «Избранное», чтобы создать для детей  личную Интернет- сре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  в Интернете детей 7-10 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 иметь собственные адрес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 безопасности детей 10-13 лет при использовании Интерн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 без  родите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ледует указать список сайтов, запрещенных для посещения, часы нахождения в Сети</w:t>
                        <w:tab/>
                        <w:t>и руководство по общению в Интернете (в том числе и в чатах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то, что дети планируют опубликовать в Интернете, прежде чем они опубликуют эти материа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7186930</wp:posOffset>
                </wp:positionH>
                <wp:positionV relativeFrom="page">
                  <wp:posOffset>1413510</wp:posOffset>
                </wp:positionV>
                <wp:extent cx="3314700" cy="60350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75.2pt;mso-wrap-distance-left:2.9pt;mso-wrap-distance-right:2.9pt;mso-wrap-distance-top:2.9pt;mso-wrap-distance-bottom:2.9pt;margin-top:111.3pt;mso-position-vertical-relative:page;margin-left:565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43330</wp:posOffset>
                </wp:positionH>
                <wp:positionV relativeFrom="page">
                  <wp:posOffset>2442210</wp:posOffset>
                </wp:positionV>
                <wp:extent cx="198755" cy="63690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0.15pt;mso-wrap-distance-left:9.05pt;mso-wrap-distance-right:9.05pt;mso-wrap-distance-top:0pt;mso-wrap-distance-bottom:0pt;margin-top:192.3pt;mso-position-vertical-relative:page;margin-left: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42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lineRule="auto" w:line="240" w:before="0" w:after="120"/>
      <w:jc w:val="left"/>
      <w:outlineLvl w:val="1"/>
    </w:pPr>
    <w:rPr>
      <w:i/>
      <w:iCs/>
      <w:color w:val="666699"/>
      <w:kern w:val="2"/>
      <w:sz w:val="24"/>
      <w:szCs w:val="24"/>
    </w:rPr>
  </w:style>
  <w:style w:type="paragraph" w:styleId="Heading4">
    <w:name w:val="Heading 4"/>
    <w:basedOn w:val="Heading1"/>
    <w:next w:val="TextBody"/>
    <w:qFormat/>
    <w:pPr>
      <w:keepNext w:val="false"/>
      <w:numPr>
        <w:ilvl w:val="3"/>
        <w:numId w:val="1"/>
      </w:numPr>
      <w:spacing w:lineRule="auto" w:line="240" w:before="0" w:after="240"/>
      <w:jc w:val="left"/>
      <w:outlineLvl w:val="3"/>
    </w:pPr>
    <w:rPr>
      <w:color w:val="00000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666699"/>
      <w:kern w:val="2"/>
      <w:sz w:val="24"/>
      <w:szCs w:val="24"/>
      <w:lang w:val="en-US" w:bidi="ar-SA"/>
    </w:rPr>
  </w:style>
  <w:style w:type="character" w:styleId="4">
    <w:name w:val="Заголовок 4 Знак"/>
    <w:basedOn w:val="Style11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Основной текст Знак"/>
    <w:qFormat/>
    <w:rPr>
      <w:kern w:val="2"/>
      <w:sz w:val="22"/>
      <w:lang w:val="en-US" w:bidi="ar-SA"/>
    </w:rPr>
  </w:style>
  <w:style w:type="character" w:styleId="21">
    <w:name w:val="Основной текст 2 Знак"/>
    <w:basedOn w:val="Style11"/>
    <w:qFormat/>
    <w:rPr>
      <w:rFonts w:ascii="Arial" w:hAnsi="Arial" w:cs="Arial"/>
      <w:i/>
      <w:iCs/>
      <w:kern w:val="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i/>
      <w:iCs/>
      <w:color w:val="000000"/>
      <w:sz w:val="20"/>
      <w:szCs w:val="20"/>
    </w:rPr>
  </w:style>
  <w:style w:type="paragraph" w:styleId="Style13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</w:rPr>
  </w:style>
  <w:style w:type="paragraph" w:styleId="Style14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23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paragraph" w:styleId="Style15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kern w:val="2"/>
      <w:sz w:val="36"/>
      <w:szCs w:val="36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tLeast" w:line="336" w:before="0" w:after="150"/>
      <w:jc w:val="left"/>
    </w:pPr>
    <w:rPr>
      <w:color w:val="333333"/>
      <w:kern w:val="0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8:00Z</dcterms:created>
  <dc:creator>Тошиба</dc:creator>
  <dc:description/>
  <cp:keywords/>
  <dc:language>en-US</dc:language>
  <cp:lastModifiedBy>admin</cp:lastModifiedBy>
  <cp:lastPrinted>2013-11-06T14:27:00Z</cp:lastPrinted>
  <dcterms:modified xsi:type="dcterms:W3CDTF">2023-04-26T05:11:00Z</dcterms:modified>
  <cp:revision>12</cp:revision>
  <dc:subject/>
  <dc:title/>
</cp:coreProperties>
</file>