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Инструктаж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Правила пожарной безопасности и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бращения с электроприборами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Запрещается:</w:t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. Бросать горящие спички, окурки в помещениях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2. Небрежно, беспечно обращаться огнём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3. Выбрасывать горящую золу вблизи строений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4. Оставлять открытыми двери печей, каминов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5. Включать в одну розетку большое количество потребителей тока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6. Использовать неисправную аппаратуру и приборы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7. Пользоваться повреждёнными розетками. Пользоваться электрическими    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тюгами, плитками, чайниками без подставок из несгораемых материалов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8. Пользоваться электрошнурами и проводами с нарушенной изоляцией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9. Оставлять без присмотра топящиеся печи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0. Ковырять в розетке ни пальцем, ни другими предметами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1. Самим чинить и разбирать электроприборы.</w:t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Разрешается:</w:t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1. Защищать дом от пожара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 В случае возникновения пожара вызвать пожарную охрану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3. Использовать все имеющиеся средства для тушения пожара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4. Подавать сигнал тревоги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5. Встречать пожарных и сообщать им об очаге пожара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6. Знать план эвакуации на случай пожара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7. Кричать и звать на помощь взрослых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8. Двигаться ползком или пригнувшись, если помещение сильно    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дымлено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9. Вывести из горящего помещения людей, детей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10. Набросить покрывало на пострадавшего.</w:t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9:00Z</dcterms:created>
  <dc:creator>USER</dc:creator>
  <dc:description/>
  <dc:language>en-US</dc:language>
  <cp:lastModifiedBy>Пользователь</cp:lastModifiedBy>
  <cp:lastPrinted>2015-06-08T08:56:00Z</cp:lastPrinted>
  <dcterms:modified xsi:type="dcterms:W3CDTF">2019-03-28T10:39:00Z</dcterms:modified>
  <cp:revision>2</cp:revision>
  <dc:subject/>
  <dc:title/>
</cp:coreProperties>
</file>