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Требований к обязательной школьной форме для организаций средн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каз Министра образования и науки Республики Казахстан от 14 января 2016 года № 26. Зарегистрирован в Министерстве юстиции Республики Казахстан 16 февраля 2016 года № 130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унктом 14-1) статьи 5 Закона Республики Казахстан от 27 июля 2007 года «Об образовании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КАЗЫВАЮ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. Утвердить прилаг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обязательной школьной форме для организаций среднего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государственную регистрацию настоящего приказа в Министерстве юстиции Республики Казахстан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 в течение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в информационно-правовой системе «Әділет», а также в Республиканское государственное предприятие на праве хозяйственного в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) размещение настоящее приказа на официальном интернет-ресурсе Министерства образования и науки Республики Казахстан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Контроль за исполнением настоящего приказа возложить на вице-министра образования и науки Республики Казахстан Имангалиева Е.Н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1"/>
      <w:bookmarkEnd w:id="1"/>
      <w:r>
        <w:rPr>
          <w:rFonts w:cs="Times New Roman" w:ascii="Times New Roman" w:hAnsi="Times New Roman"/>
          <w:i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нистр образования и наук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А. Саринжип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z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твержде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риказом Министр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 и нау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спублики Казахст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 января 2016 г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 2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3" w:name="z6"/>
      <w:bookmarkStart w:id="4" w:name="z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к обязательной школьной форме для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н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" w:name="z7"/>
      <w:bookmarkStart w:id="6" w:name="z8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стоящие Требования к обязательной школьной форме для организаций среднего образования (далее-Требования) разработаны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унктом 14-1) статьи 5 Закона Республики Казахстан от 27 июля 2007 года «Об образовании» для обеспечения обучающихся качественной школьной формо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шеуказанные Требования направлены на реализацию светского характера обучения и устранения признаков социального, имущественного и иных различий между обучающимися организаций среднего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В настоящих Требованиях используется следующее основное понятие: организация среднего образования - учебное заведение, реализующее общеобразовательные учебные программы начального, основного среднего и общего среднего образования, специализированные общеобразовательные и специальные учебные программы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Цель Требований - обеспечение единства подходов организаций среднего образования в применении обязательной школьной формы, формирование позитивного отношения родителей к школьной форме, повышение ответственности руководства учебных заведений и общественных советов (совет школы, попечительский совет, родительский комитет) в соблюдении светского характера обуче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Требования к обязательной школьной форме размещаются в фойе организаций среднего образования, а для ознакомления на Интернет-ресурсе организации средн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7" w:name="z8"/>
      <w:bookmarkStart w:id="8" w:name="z1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Требования к обязательной школьной форме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й средн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z12"/>
      <w:bookmarkStart w:id="10" w:name="z1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Обязательная школьная форма организаций среднего образования (далее - школьная форма) соответствует светскому характеру обучения. Фасон, цвет школьной формы выдерживаются в классическом стиле, в единой цветовой гамме, с допущением смешения не более трех цветов. Цвет школьной формы выбирается из спокойных и не вызывающих ярких тонов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. Школьная форма вводится с учетом возрастных особенностей обучающихс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. Школьная форма подразделяется на повседневную, парадную и спортивную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8. Школьная форма для мальчиков включает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джак, жилет, брюки, парадную рубашку, повседневную рубашку (зимний период: трикотажный жилет, водолазку). Брюки для мальчиков свободного кроя, и по длине закрывают щиколотки ног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. Школьная форма для девочек включает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джак, жилет, юбку, брюки, классическую блузу (зимний период: трикотажный жилет, сарафан, водолазку). Брюки для девочек свободного кроя, и по длине закрывают щиколотки ног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. Парадная форма для мальчиков состоит из повседневной формы, дополненной белой рубашкой, для девочек - белой блузко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. Спортивная форма для мальчиков и девочек включает: спортивный костюм (спортивные брюки, футболка), спортивную обувь (кроссовки, кеды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. Школьная форма включает галстук классической формы, соответствующий основному цвету или в контрасте к цвету школьной формы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. Включение элементов одежды религиозной принадлежности различных конфессий в школьную форму не допускаетс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. На школьной форме размещаются отличительные знаки (эмблема, нашивка и др.) организаций среднего образования. Они размещаются в верхней части одежды или аксессуара (пиджак, жилетка, галстук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. Требования к школьной форме реализуются с учетом климатических условий, места проведения учебных занятий и температурного режима в учебном помещен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6. Требования к школьной форме исключают ношение одежды и аксессуаров с травмирующей фурнитуро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7. При внедрении школьной формы обращается внимание на состав ткан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8. 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и антистатическими свойствам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9. Выбор цвета, фасона школьной формы и длины юбки определяется организацией среднего образования и общественным советом, утверждается протоколом общешкольного родительского собра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. Введение изменений в школьную форму принимается по согласованию с обществ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1. Родители и иные законные представители обеспечивают ношение обучающимися школьной формы, установленной в организации средн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1" w:name="z13"/>
      <w:bookmarkStart w:id="12" w:name="z3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Исполнение Требований к обязательной школьной форме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й средн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z30"/>
      <w:bookmarkStart w:id="14" w:name="z3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 Руководитель организаций среднего образования (далее - Руководитель) и общественный совет (совет школы, попечительский совет, родительский комитет) при введении обязательной школьной формы руководствуется настоящими Требованиям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. Родители и иные законные представители участвуют в обсуждении вопросов о школьной форме и вносят предложения по ее совершенствованию, приобретают ее через действующую торговую сеть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4. Областные, городов Астаны и Алматы управления образования, районные (городские) отделы образования рекомендуют родителям приобретение школьной формы у отечественных производителей школьной формы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5. Руководитель обеспечивает утверждение школьной формы до 25 мая учебного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6. Руководитель выносит вопрос соблюдения школьной формы обучающимися на общественный сове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7. Руководитель ознакомливает родителей или иных законных представителей с настоящими Требованиями при подаче заявления о приеме (произвольной форме) обучающегося в организацию среднего образования под роспись и на общешкольном родительском собр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z31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709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2:00Z</dcterms:created>
  <dc:creator>Пользователь</dc:creator>
  <dc:description/>
  <dc:language>en-US</dc:language>
  <cp:lastModifiedBy>Пользователь</cp:lastModifiedBy>
  <cp:lastPrinted>2016-04-14T14:08:00Z</cp:lastPrinted>
  <dcterms:modified xsi:type="dcterms:W3CDTF">2019-03-28T11:12:00Z</dcterms:modified>
  <cp:revision>2</cp:revision>
  <dc:subject/>
  <dc:title/>
</cp:coreProperties>
</file>