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sz w:val="32"/>
          <w:szCs w:val="32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sz w:val="32"/>
          <w:szCs w:val="32"/>
        </w:rPr>
        <w:t xml:space="preserve">Положение 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</w:rPr>
      </w:pPr>
      <w:r>
        <w:rPr>
          <w:rStyle w:val="StrongEmphasis"/>
          <w:sz w:val="32"/>
          <w:szCs w:val="32"/>
        </w:rPr>
        <w:t>о школьной форме</w:t>
      </w:r>
    </w:p>
    <w:p>
      <w:pPr>
        <w:pStyle w:val="Style15"/>
        <w:spacing w:before="0" w:after="0"/>
        <w:jc w:val="center"/>
        <w:rPr/>
      </w:pPr>
      <w:r>
        <w:rPr>
          <w:b/>
          <w:bCs/>
          <w:sz w:val="32"/>
          <w:szCs w:val="32"/>
        </w:rPr>
        <w:t>КГУ «Средняя школа №12» акимата города Рудного</w:t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 О необходимости введения школьной формы свидетельствует следующее: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азработано в соответствии с Законом РК «Об образовании», </w:t>
      </w:r>
      <w:r>
        <w:rPr>
          <w:rFonts w:cs="Times New Roman" w:ascii="Times New Roman" w:hAnsi="Times New Roman"/>
          <w:color w:val="000000"/>
          <w:sz w:val="28"/>
          <w:szCs w:val="28"/>
        </w:rPr>
        <w:t>Приказом Министра образования и науки Республики Казахстан от 14 января 2016 года № 26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ребования к обязательной школьной форме для организаций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среднего образования.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color w:val="000000"/>
          <w:sz w:val="28"/>
          <w:szCs w:val="28"/>
        </w:rPr>
        <w:t>В качестве тканей школьной формы используются полушерстяные и хлопковые ткани с улучшенными свойствами, имеющими высокую износостойкость, обладающие антибактериальными, антимикробными и антистатическими свойства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бщие принципы создания внешнего вида обучающихся – это аккуратность, опрятность, сдержанность в выборе одежды, обуви, прически. Внешний вид должен соответствовать общепринятым в обществе нормам делового стиля и исключать вызывающие детали. Волосы, лицо и руки должны быть чистыми и ухоженными.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Настоящее Положение является локальным актом школы и обязательно для выполнения  обучающимися и их родителями (лицами их заменяющими).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Контроль над соблюдением учащимися требований к школьной форме обязаны осуществлять администрация школы , педагогический коллектив.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Несоблюдение обучающимися данного Положения является нарушением Правил внутреннего распорядка школы.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О случаях явки обучающихся без школьной формы и нарушении данного Положения родители должны быть поставлены в известность классным руководителем в течение учебного дня.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и и задачи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ой целью данного Положения является выработка единых требований к школьной одежде обучающихся как к одному из способов создания деловой атмосферы, необходимой для учебных занятий. Форма дисциплинирует человека. Школьная форма помогает почувствовать себя обучающимся и членом школьного коллектива, даёт возможность ощутить свою причастность именно к этой Школе.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Упорядочение взаимоотношений между школой и родителями (законными представителями) в вопросе внешнего вида обучающихся школы.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дисциплины обучающихся;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итие навыков культуры одежды;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правил личной  гигиены;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анение различий в одежде детей вне зависимости от материального и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го положения их родителей.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Единые требования к школьной форме и внешнему виду обучающих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z13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3.1  Обязательная школьная форма КГУ «Средняя школа №12» акимата города Рудного  соответствует светскому характеру обучения.      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 Школьная форма подразделяется на повседневную, парадную и спортивную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3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Школьная форма для мальчиков включает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- пиджак, жилет, брюки, парадную рубашку, повседневную рубашку (зимний период: трикотажный жилет, водолазку). Брюки для мальчиков свободного кроя, и по длине закрывают щиколотки ног(цвет формы тёмно синий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3.4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Школьная форма для девочек включает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- жакет, жилет, юбку (прямая или четерехклинка), брюки, классическую блузу (зимний период: водолазку). Брюки для девочек свободного кроя, и по длине закрывают щиколотки ног (цвет формы тёмно синий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3.5 Парадная форма для мальчиков состоит из повседневной формы, дополненной белой рубашкой, для девочек  - белой блузкой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3.6 Спортивная форма для мальчиков и девочек включает: спортивный костюм (спортивные брюки, футболка), спортивную обувь (кроссовки, кеды)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3.7 Школьная форма включает галстук классической формы,соответствующий основному цвету или в контрасте к цвету школьной формы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3.8 На школьной форме размещается отличительный  знак (эмблема школы), который размещается в верхней части одежды или аксессуара (пиджак, жилет, галстук).</w:t>
      </w:r>
      <w:r>
        <w:rPr>
          <w:rFonts w:cs="Times New Roman" w:ascii="Times New Roman" w:hAnsi="Times New Roman"/>
          <w:sz w:val="28"/>
          <w:szCs w:val="28"/>
        </w:rPr>
        <w:br/>
        <w:t>3.9 Не допускается ношение любых  украшений.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 Макияж и маникюр у девушек старших классов должен быть скромным, невызывающим и соответствовать возраст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z13"/>
      <w:bookmarkStart w:id="2" w:name="z13"/>
      <w:bookmarkEnd w:id="2"/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1:12:00Z</dcterms:created>
  <dc:creator>USER</dc:creator>
  <dc:description/>
  <dc:language>en-US</dc:language>
  <cp:lastModifiedBy>Пользователь</cp:lastModifiedBy>
  <dcterms:modified xsi:type="dcterms:W3CDTF">2019-03-28T11:12:00Z</dcterms:modified>
  <cp:revision>2</cp:revision>
  <dc:subject/>
  <dc:title/>
</cp:coreProperties>
</file>