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 по профилактике гри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4 наиболее эффективных способа защиты от грип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Соблюдение гигиены рук. Мойте руки водой с мылом как можно чаще, особенно после кашля или чихания. Эффективными являются средства для обработки рук на основе спи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крывайте рот и нос салфеткой или носовым платком во время кашля или чихания. При отсутствии салфетки или носового платка во время кашля или чихании необходимо прикрыть локтем или плечом, но не р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вайтесь дома - для предотвращения распространения вирусов гриппа. Если у Вас или у Вашего ребенка появились симптомы гриппа Вам рекомендовано оставаться дома, в течение срока не менее 24 часов после спада температуры (без приема жаропонижающих средств) и исчезновения симптомов гри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 члены семьи должны сделать прививку от сезонного и пандемического гри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эпидемия гриппа примет более серьезные масштабы, родителям следует принять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длить время пребывания заболевших детей дома по крайней мере на 7 дней - даже в том случае, если состояние больного улучшится раньше. Тем, кто болеет дольше 7 дней, следует оставаться дома в течение не менее 24 часов после полного исчезновения симптомов и спада темпера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заболевания одного из членов семьи все дети дошкольного и школьного возраста оставляется дома по крайней мере в течение 5 дней с момента заболевания родственника. Родители должны следить за состоянием своего здоровья и здоровья детей, регулярно измеряя температуру и обращая внимание на другие симптомы гри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комендации по обеспечению ухода за детьми, подростками дома, в случае заболевания или отмены занятий в школ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удьте готовы следить за состоянием здоровья больного ребенка и других членов семьи: проверять температуру и обнаружить других симптомов гриппа (проверьте наличие дома термометра, контактных телефонов или адреса медицинских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готовьте или обновите список контактных лиц (учителя, члены родительского комитета, родственники) для связи в экстренных ситуациях и решения вопроса оставления детей и подростков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ределите, имеются ли в Вашем доме дети или подростки, которые подвержены повышенному риску осложнений гриппа и проконсультируйтесь со своим врачом о мерах защиты своих детей от гриппа. В число детей, подверженных повышенному риску осложнений гриппа, входят дети в возрасте до 5 лет и дети, страдающие хроническими заболеваниями, такими как астма и диаб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 время изоляции и лечения по-возможности выделите отдельную комнату для заболевших членов семьи или предусматривайте ширму для кровати боль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интересуйтесь у представителей администрации школы или дошкольной организации (классный руководитель, ответственные заведующие по учебно-воспитательной работе в школе, заведующие или воспитатели в дошкольных организациях) об их планах на случай пандемии или экстрен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User</dc:creator>
  <dc:description/>
  <dc:language>en-US</dc:language>
  <cp:lastModifiedBy>Пользователь</cp:lastModifiedBy>
  <dcterms:modified xsi:type="dcterms:W3CDTF">2019-03-28T11:36:00Z</dcterms:modified>
  <cp:revision>2</cp:revision>
  <dc:subject/>
  <dc:title/>
</cp:coreProperties>
</file>