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ab/>
        <w:t xml:space="preserve">                                                                                УТВЕРЖДАЮ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Директор «КГУ Средняя школа  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№</w:t>
      </w:r>
      <w:r>
        <w:rPr>
          <w:b/>
          <w:sz w:val="28"/>
        </w:rPr>
        <w:t>12» акимата города Рудного</w:t>
      </w:r>
    </w:p>
    <w:p>
      <w:pPr>
        <w:pStyle w:val="Normal"/>
        <w:ind w:left="5664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Саноян А.Г.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ab/>
        <w:t>__________10 апреля 2018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лан мероприятий по организации и проведению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месячника по  профилактике правонарушений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 употребления вредных веществ по инициатив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 КГУ «Средняя школа №12» акимата города Руд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Цель: </w:t>
      </w:r>
      <w:r>
        <w:rPr>
          <w:bCs/>
          <w:sz w:val="28"/>
        </w:rPr>
        <w:t>организация работы по предупреждению безнадзорности, правонарушений несовершеннолетних, употребления вредных веществ в г. Рудном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ение защиты прав и законных интересов несовершеннолет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помощи семьям, находящимся в социально-опасном положен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ыявление и пресечение безнадзорности, правонарушений несовершеннолетних;</w:t>
      </w:r>
    </w:p>
    <w:p>
      <w:pPr>
        <w:pStyle w:val="Normal"/>
        <w:jc w:val="both"/>
        <w:rPr/>
      </w:pPr>
      <w:r>
        <w:rPr>
          <w:bCs/>
          <w:sz w:val="28"/>
        </w:rPr>
        <w:t>- оказание психолого-педагогической, медицинской и правовой поддержки учащимся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Направления деятель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бота с несовершеннолетни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бота с педагогическим коллективо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бота с родителя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мощь социально-психологической службы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заимодействие с ПДН, КПДН и ЗП, ОЮП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ремя проведения: 15 апреля – 15 мая 201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58"/>
        <w:gridCol w:w="1984"/>
        <w:gridCol w:w="255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нализ занятости обучающихся во</w:t>
            </w:r>
            <w:r>
              <w:rPr/>
              <w:br/>
            </w:r>
            <w:r>
              <w:rPr>
                <w:shd w:fill="FFFFFF" w:val="clear"/>
              </w:rPr>
              <w:t>внеур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«Психологическое тестирование рисков вовлечения в зависимость от психоактивных веще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>
          <w:trHeight w:val="6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аботы школьного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тодические рекомендации для педагогов, родителей по выявлению употребления детьми наркотических веществ и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педагог, психол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списки рекомендуемой литературы, организовать книжные выставки по проблемам наркомании и алкоголиз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, библиотеки шко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смотр видеоматериалов по профилактике употребления ПАВ и алког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педагог, психол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 рейдовые мероприятия в места массового скопления н\с (дискотек, кафе, парков, скверов), а также разрушенных и строящихся зданий, по месту жительства н\с, употребляющих спиртные напитки, наркотические вещества с участием заинтересованных ведом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ЮП,  учебные за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учащимися, стоящими на различных вид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, классные руководители, психоло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кторин, круглых столов, деловых игр, кв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, классные руководители, психоло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, флеш-мобов, тематических дискотек и вечеров,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, классные руководители, учителя физ.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информационных стендов для учащихся,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тематических буклетов, листовок, памяток среди учащихся 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 и распространить  среди родителей  памятки  об ответственности за  нахождение несовершеннолетних в ночное время в развлекательных заведениях или вне жилища без сопровождения законны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, классные руководители, психоло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, классные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ематические конкурсы плакатов и рисунков, сочинений, фотограф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, классные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учащихся 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педагоги-психоло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собеседования с учащимися, состоящими на различных видах учете, по организации летне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классные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профильных летних площадок психологической поддержки детей девиантного поведения (для организации содержательного отдыха и оздоро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,педагоги-психоло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анкетирование школьников 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зам. по ВР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6:00Z</dcterms:created>
  <dc:creator>admin0</dc:creator>
  <dc:description/>
  <dc:language>en-US</dc:language>
  <cp:lastModifiedBy>Пользователь</cp:lastModifiedBy>
  <cp:lastPrinted>2017-01-25T10:56:00Z</cp:lastPrinted>
  <dcterms:modified xsi:type="dcterms:W3CDTF">2019-03-28T11:06:00Z</dcterms:modified>
  <cp:revision>2</cp:revision>
  <dc:subject/>
  <dc:title/>
</cp:coreProperties>
</file>