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Где тонко, там и рвется</w:t>
        <w:br/>
        <w:t>Правила безопасности при нахождении на первом льду</w:t>
      </w:r>
    </w:p>
    <w:p>
      <w:pPr>
        <w:pStyle w:val="Style15"/>
        <w:rPr/>
      </w:pPr>
      <w:r>
        <w:rPr/>
        <w:t>С приходом зимы и наступлением холодов на водоемах наблюдается становление перволедья. В это время выходить на поверхность льда крайне опасно, ведь он еще непрочен. К тому же, тонкий лед может быть скрыт снежным покровом, что существенно повышает риск.</w:t>
      </w:r>
    </w:p>
    <w:p>
      <w:pPr>
        <w:pStyle w:val="Style15"/>
        <w:rPr/>
      </w:pPr>
      <w:r>
        <w:rPr/>
        <w:br/>
        <w:t>Чрезвычайные ситуации, связанные с происшествиями на водоемах, чаще всего происходят из-за несоблюдения гражданами правил техники безопасности при нахождении на льду водоема. Мерами предосторожности пренебрегают не только дети, но и взрослые, тем самым подвергая свою жизнь смертельной опасности.</w:t>
      </w:r>
    </w:p>
    <w:p>
      <w:pPr>
        <w:pStyle w:val="Style15"/>
        <w:rPr/>
      </w:pPr>
      <w:r>
        <w:rPr/>
        <w:br/>
        <w:t>Как определить прочность льда? Лед прозрачный, голубого, зеленого оттенка – прочный, а вот прочность льда белого цвета в два раза меньше. Лед, имеющий оттенки серого, матово-белого или желтого цвета – самый ненадежный. Такой лед обрушивается без предупреждающего потрескивания.</w:t>
      </w:r>
    </w:p>
    <w:p>
      <w:pPr>
        <w:pStyle w:val="Style15"/>
        <w:rPr/>
      </w:pPr>
      <w:r>
        <w:rPr/>
        <w:br/>
        <w:t xml:space="preserve">Управление по чрезвычайным ситуациям Рудного предупреждает о необходимости соблюдать правила безопасности при нахождении на льду. </w:t>
      </w:r>
    </w:p>
    <w:p>
      <w:pPr>
        <w:pStyle w:val="Style15"/>
        <w:rPr>
          <w:lang w:val="en-US"/>
        </w:rPr>
      </w:pPr>
      <w:r>
        <w:rPr/>
        <w:br/>
        <w:t xml:space="preserve">Ни в коем случае нельзя выходить на лед в темное время суток, при плохой видимости и в состоянии алкогольного опьянения. При переходе через водоем используйте проторенные тропы. Не стоит проверять прочность льда ударом ноги, используйте для этого палку. Если покажется хоть немного воды или лед начнет прогибаться и потрескивать, – это означает, что лед тонкий и по нему ходить нельзя. При переходе водоема группой необходимо соблюдать расстояние друг от друга в 5-6 метров. </w:t>
      </w:r>
    </w:p>
    <w:p>
      <w:pPr>
        <w:pStyle w:val="Style15"/>
        <w:spacing w:lineRule="auto" w:line="240" w:before="280" w:after="280"/>
        <w:rPr/>
      </w:pPr>
      <w:r>
        <w:rPr/>
        <w:br/>
        <w:t xml:space="preserve">Убедительная просьба к родителям: не отпускайте детей на лед (катание на коньках, лыжах, на рыбалку) без присмотра старших, объясните им, что это чрезвычайно опасно. </w:t>
        <w:br/>
        <w:t>Будьте осторожны на водоемах, берегите себя и своих близк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7:00Z</dcterms:created>
  <dc:creator>admin</dc:creator>
  <dc:description/>
  <dc:language>en-US</dc:language>
  <cp:lastModifiedBy>Пользователь</cp:lastModifiedBy>
  <dcterms:modified xsi:type="dcterms:W3CDTF">2019-03-28T10:37:00Z</dcterms:modified>
  <cp:revision>2</cp:revision>
  <dc:subject/>
  <dc:title/>
</cp:coreProperties>
</file>