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ЧНИК ПО ПРОФИЛАКТИКЕ РЕСПИРАТОРНЫХ ВИРУСНЫХ ИНФЕКЦИЙ, ГРИППА И ПНЕВМОКОККОВ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Государственной Программы развития здравоохранения «Денсаулық» на 2016-2019 годы с 1 октября по 1 ноября 2017 года в Республике Казахстан проводится месячник по профилактике респираторных вирусных инфекций, гриппа и пневмококковой инфекции. Согласно данным ВОЗ, грипп распространен в глобальных масштабах, а ежегодные коэффициенты пораженности оцениваются на уровне 5–10% среди взрослого населения и 20–30% среди детей. Вспышки заболевания различной продолжительности и тяжести, приводят к значительной заболеваемости среди населения в целом и повышенной смертности у пациентов высокого риска (детей самого раннего возраста, пожилых или хронически больных людей), главным образом в результате бактериальных осложнений острого заболевания. Периодически грипп распространяется в виде эпидемий, а иногда и пандемий. По оценкам Всемирной Организации Здравоохранения, от вируса во время сезонных эпидемий в мире ежегодно умирают 250–500 тыс. человек (большинство из них — лица в возрасте 65 лет и старше). Эпидемии могут приводить к очень высокому уровню пропусков на работе/в школе и потере производительности. По данным Всемирной Организации Здравоохранения, острые респираторные вирусные инфекции (ОРВИ) составляют 90% среди всех инфекционных заболеваний. Наиболее подвержены заболеваемости ОРВИ и гриппом дети, пожилые люди, лица, с хроническими заболеваниями верхних дыхательных путей и бронхолегочной системы, пациенты с иммунодефицитными состояниями. Высокая частота заболеваний респираторного тракта объясняется многообразием этиологических факторов (риновирусы, вирусы респираторно-синцитиальной инфекции, гриппа и парагриппа, аденовирусы, коронавирусы, а также вирусы ECHO и Коксаки (тип А и В)), высокой изменчивостью возбудителя и легкостью передачи (воздушно-капельный путь). Восприимчивость людей к гриппу - абсолютна. Очень опасны осложнения гриппа такие как пневмония, ангина, пиелонефрит, цистит, энцефалит, менингит, арахноидит, полиневрит, радикулит. Осложнения могут привести человека к инвалидности, в тяжелых случаях к летальному исходу. После перенесенного гриппа обостряются хронические заболевания, такие как: бронхиальная астма, хронический бронхит, сердечно-сосудистые заболевания, заболевания, вызванные нарушением обмена веществ. Самым эффективным путем профилактики болезни или ее тяжелых последствий является вакцинация. У здоровых людей противогриппозная вакцина может обеспечить умеренную защиту. Однако среди пожилых людей противогриппозная вакцина может быть менее эффективной в предотвращении заболевания, но может ослабить тяжесть болезни и уменьшить число случаев развития осложнений и смерти. Среди здорового взрослого населения вакцинация способна снизить заболеваемость гриппом на 70-90%, а среди пожилых людей уменьшить вероятность развития осложнений на 60%, случаев смерти - на 80%. Вакцинация особенно важна для людей из групп повышенного риска развития серьезных осложнений гриппа, а также для людей, живущих вместе с людьми из групп высокого риска или осуществляющих уход за ними. Национальный календарь профилактических прививок – это нормативный правовой акт, устанавливающий сроки и порядок проведения гражданам профилактических прививок. Он является официальным документом первостепенной важности по обеспечению эпидемиологического благополучия в нашей стране. Национальным календарем профилактических прививок Казахстана предусмотрена возможность предупреждения и распространения 21 инфекций. Пневмококковая инфекция по оценке ВОЗ, она вызывает 1,2 млн. смертей в год, более 40% смертей детей 0-5 лет. В целях профилактики ОРВИ, гриппа и пневмококковой инфекции необходимо соблюдать следующие простые правила: -избегать контакта с больными людьми, при контакте с больными людьми одевать маску, - мыть руки с мылом или антибактериальными средствами (спиртсодержащие растворы) для предотвращения распространения инфекции, -закрывать нос и рот во время кашля и чихания, используя одноразовые носовые платки, - избегать места большого пребывания людей (зрелищных мероприятий, собраний, встреч), - регулярно проветривать помещение, не трогать грязными руками глаза, нос и рот, - вести здоровый образ жизни, включая полноценный сон, прогулки на свежом воздухе, активный отдых, сбалансированную пищу, богатую витаминами, что позволит организму противостоять любым инфекциям. В качестве неспецифической профилактики в помещении проводится влажная уборка с применением любого дезинфицирующего средства, обладающего вирулицидным действием. Для дезинфекции воздуха используется ультрафиолетовое облучение, аэрозольные дезинфекторы и каталитические очистители воздуха. Цель проведения месячника: повысить информированность всего населения, особенно среди лиц с повышенным риском заболевания, в том числе среди родителей детей грудного, раннего, дошкольного и школьного возрастов о необходимости своевременной вакцинации, а также сотрудничество с общественными объединениями и религиозными конфессиями по иммунопрофил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322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0:00Z</dcterms:created>
  <dc:creator>admin</dc:creator>
  <dc:description/>
  <dc:language>en-US</dc:language>
  <cp:lastModifiedBy>Пользователь</cp:lastModifiedBy>
  <dcterms:modified xsi:type="dcterms:W3CDTF">2019-03-28T11:30:00Z</dcterms:modified>
  <cp:revision>2</cp:revision>
  <dc:subject/>
  <dc:title/>
</cp:coreProperties>
</file>