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textAlignment w:val="baseline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ая респираторная вирусная инфекция (ОРВИ) — самая распространенная группа инфекционных заболеваний детей и взрослых в нашей стране. Источником заболевания является больной гриппом, который при кашле, чихании, разговоре, вместе с брызгами слюны и слизи, выделяет в воздух миллионы возбудителей гриппа. При вдыхании зараженного воздуха – возбудители гриппа – вирусы попадают в организм здорового человека и вызывают заболевание.</w:t>
        <w:br/>
        <w:t>Вовремя проведенная профилактика простудных заболеваний у детей убережет от болезней и одновременно не позволит простуде превратиться в хроническое заболевание, с которым придется бороться всю жизнь. Профилактика респираторных инфекций у детей неразрывно связана с проведением санитарно-гигиенических мероприятий. Родителям в сезон простудных заболеваний нужно взять на заметку следующие правила:</w:t>
        <w:br/>
        <w:t>• больше времени проводите с детьми на свежем воздухе</w:t>
        <w:br/>
        <w:t>• регулярно проветривайте квартиру и мойте полы</w:t>
        <w:br/>
        <w:t>• пользуйтесь увлажнителем воздуха</w:t>
        <w:br/>
        <w:t>• по возможности не используйте электрических и других дополнительных обогревателей</w:t>
        <w:br/>
        <w:t>• учите ребенка не тянуть руки к лицу и регулярно их мыть</w:t>
        <w:br/>
        <w:t>Заразиться ОРВИ и гриппом можно не только от кашляющих и чихающих больных. Не менее важный источник заражения — руки. Если нет возможности быстро помыть руки ребенка после контакта, например, с поручнями общественного транспорта или дверными ручками в общественном помещении — используйте влажные салфетки.</w:t>
        <w:br/>
        <w:t>Особенность детей дошкольного возраста является их большая восприимчивость к инфекционным заболеваниям. Основными симптомами заболевания служат следующие: повышение температуры, недомогание, головная боль, рвота, плохой аппетит, слабость, потливость, неустойчивое настроение. При малейших признаках заболевания гриппом родители должны немедленно пригласить врача на дом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20135" cy="27152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9:00Z</dcterms:created>
  <dc:creator>user</dc:creator>
  <dc:description/>
  <dc:language>en-US</dc:language>
  <cp:lastModifiedBy>Пользователь</cp:lastModifiedBy>
  <dcterms:modified xsi:type="dcterms:W3CDTF">2019-03-28T11:29:00Z</dcterms:modified>
  <cp:revision>2</cp:revision>
  <dc:subject/>
  <dc:title/>
</cp:coreProperties>
</file>