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бращаем Ваше внимани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КОМЕНДУЫЕ 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ЕБЛАГОПРИЯТНЫХ ПОГОДНЫХ МЕТЕОУСЛОВИЙ, ПРИ КОТОРЫХ ОТМЕНЯЮТСЯ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письмо управления образования № 09-06/3917 от 28.10.2016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8115</wp:posOffset>
            </wp:positionV>
            <wp:extent cx="5749925" cy="3943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Сильный гололёд при температуре воздуха до -10*С и выше в 0 – 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ятельность родителей (Законных  представителей) обучающихся в дни отмены зан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одители (Законные представители) обучаю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мостоятельно принимают решение о непосещении их ребенком организации образования в дни отмены за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комятся с графиком работы организации образования в дни отмены за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уществляют контроль выполнения их ребенком домашних заданий в дни отмены занят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случае принятия решения о посещении их ребенком организации образования в дни отмены занятий, обеспечивают его безопасность по дороге в организации образования и обрат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НФОРМАЦИЮ ОБ ОТМЕНЕ ЗАНЯТИЙ В ГОРОДЕ РУДНОМ ВЫ СМОЖЕТЕ ВИДЕТЬ В БЕГУЩЕЙ СТРОКЕ НА ТЕЛЕВИДЕНИИ (ТВС, РЦТ), УЗНАТЬ  ПО ТЕЛЕФОНУ ШКОЛЫ 9-32-10 ИЛИ ПО 169 (платная спра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ДМИНИСТРАЦИЯ 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ind w:left="-567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9:00Z</dcterms:created>
  <dc:creator>user</dc:creator>
  <dc:description/>
  <dc:language>en-US</dc:language>
  <cp:lastModifiedBy>Пользователь</cp:lastModifiedBy>
  <cp:lastPrinted>2018-01-24T14:58:00Z</cp:lastPrinted>
  <dcterms:modified xsi:type="dcterms:W3CDTF">2019-03-28T11:29:00Z</dcterms:modified>
  <cp:revision>2</cp:revision>
  <dc:subject/>
  <dc:title/>
</cp:coreProperties>
</file>