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Бекітемін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</w:t>
      </w:r>
      <w:r>
        <w:rPr>
          <w:b/>
          <w:sz w:val="28"/>
          <w:szCs w:val="28"/>
          <w:lang w:val="kk-KZ"/>
        </w:rPr>
        <w:t>Мектеп дире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иректор школы_________А. Сано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29» августа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лан работы с одарёнными детьми</w:t>
      </w:r>
    </w:p>
    <w:p>
      <w:pPr>
        <w:pStyle w:val="Normal"/>
        <w:jc w:val="center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КГУ «Средняя школа № 12» акимата города Рудного</w:t>
      </w:r>
    </w:p>
    <w:p>
      <w:pPr>
        <w:pStyle w:val="Normal"/>
        <w:jc w:val="center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2018-2019 учебный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дание благоприятных условий для развития одарённых детей в интересах личности, общества и государст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80"/>
        <w:gridCol w:w="1440"/>
        <w:gridCol w:w="252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а завер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ределение контингента и составление плана работы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 данных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ение и утверждение индивидуальных планов работы с одарёнными (способными)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 работы с одарёнными деть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материала для проведения школьного тура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Ергазина А.Ж.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мпиадные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ение заявок на участие в городски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-декабрь 2018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газина А.Ж.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я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школьном, городском тура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 2018 г., январь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газина А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результативности учас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творческих выставок, конкурсов, 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ВВР Гаркуша О.Н., вож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тие и поддержка одарённых школь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отка и утверждение плана Н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 201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 работы Н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седания Н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комство обучающихся и педагогов с правилами оформления нау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8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ец правильно оформленной научн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школьной научно-практической конфере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ы кон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: научно-практической конференции и конкурсе исследовательч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 201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. Мониторинг учас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участия обучающихся в Республиканских и Международных интеллектуальных играх и конкурсах: «Ак бота», «Кенгуру», «Русский межвежонок», «Золотое руно»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юных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ВВР Гаркуш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вокального мастерства и хоров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 по ВВР Гаркуша О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 музыки Жаканина В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мастеров художественного слова на казахском и русском язы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беседы с родителями одарённы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-психолог, кл.руководители, учителя-предмет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держка одарённых детей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8:00Z</dcterms:created>
  <dc:creator>Школа 12</dc:creator>
  <dc:description/>
  <dc:language>en-US</dc:language>
  <cp:lastModifiedBy>Пользователь</cp:lastModifiedBy>
  <cp:lastPrinted>2018-09-06T14:50:00Z</cp:lastPrinted>
  <dcterms:modified xsi:type="dcterms:W3CDTF">2019-03-27T12:58:00Z</dcterms:modified>
  <cp:revision>2</cp:revision>
  <dc:subject/>
  <dc:title>Бекітемін</dc:title>
</cp:coreProperties>
</file>