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Итоги научно-практической конференции учащихся</w:t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КГУ «Средняя школа № 12» акимата города Рудного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16 марта 2018-2019 учебного года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29"/>
        <w:gridCol w:w="992"/>
        <w:gridCol w:w="2551"/>
        <w:gridCol w:w="2127"/>
        <w:gridCol w:w="198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, 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О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ещага Алексе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йцев Васи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Цветные революции на примере постсоветских республ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йшегулова Г.Х., учитель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ягинцев Денис, Таженова 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олог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Что приносит тополь: пользу или вре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чук С.В., 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чиков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топись родной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женова Р.К., учитель казах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убанов Рус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Химия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готовление духов в домашних условия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хметова Р.М., учитель казах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тифика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уова Аид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ерер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сихолог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Особенности развития близнец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кпанбаева Б.К., 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тификат</w:t>
            </w:r>
          </w:p>
        </w:tc>
      </w:tr>
      <w:tr>
        <w:trPr>
          <w:trHeight w:val="7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м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усский язык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Уместность использования в речи иноязычной лекс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питанова О.М., учитель рус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тификат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7265</wp:posOffset>
            </wp:positionH>
            <wp:positionV relativeFrom="paragraph">
              <wp:posOffset>59690</wp:posOffset>
            </wp:positionV>
            <wp:extent cx="3895725" cy="2924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7:00Z</dcterms:created>
  <dc:creator>zavuch-NK</dc:creator>
  <dc:description/>
  <dc:language>en-US</dc:language>
  <cp:lastModifiedBy>Пользователь</cp:lastModifiedBy>
  <cp:lastPrinted>2019-03-18T07:25:00Z</cp:lastPrinted>
  <dcterms:modified xsi:type="dcterms:W3CDTF">2019-03-27T12:57:00Z</dcterms:modified>
  <cp:revision>2</cp:revision>
  <dc:subject/>
  <dc:title/>
</cp:coreProperties>
</file>