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Бекітемін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</w:t>
      </w:r>
      <w:r>
        <w:rPr>
          <w:b/>
          <w:sz w:val="28"/>
          <w:szCs w:val="28"/>
          <w:lang w:val="kk-KZ"/>
        </w:rPr>
        <w:t>Мектеп дирек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Директор школы_________А. Сано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     » августа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План работы с одарёнными детьми</w:t>
      </w:r>
    </w:p>
    <w:p>
      <w:pPr>
        <w:pStyle w:val="Normal"/>
        <w:jc w:val="center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  <w:t>КГУ «Средняя школа № 12» акимата города Рудного</w:t>
      </w:r>
    </w:p>
    <w:p>
      <w:pPr>
        <w:pStyle w:val="Normal"/>
        <w:jc w:val="center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  <w:t>2017-2018 учебный год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Цель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дание благоприятных условий для развития одарённых детей в интересах личности, общества и государств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80"/>
        <w:gridCol w:w="1440"/>
        <w:gridCol w:w="2520"/>
        <w:gridCol w:w="2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орма заверш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ределение контингента и составление плана работы с одарё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 данных одарённы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ставление и утверждение индивидуальных планов работы с одарёнными (способными)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, 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лан работы с одарёнными деть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ка материала для проведения школьного тура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Нуритдинова С.Н., 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импиадные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ставление заявок на участие в городских олимпи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-декабрь 2017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Нуритдинова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я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школьном, городском тура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 2017 г., январь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Нуритдинова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иторинг результативности учас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творческих выставок, конкурсов, смо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ВВР Гаркуша О.Н., вожа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витие и поддержка одарённых школьн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работка и утверждение плана Н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густ 2017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лан работы Н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седания Н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токо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накомство обучающихся и педагогов с правилами оформления науч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7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разец правильно оформленной научной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школьной научно-практической конферен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8 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ы конференци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городских: научно-практической конференции и конкурсе исследовательч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 2018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явление и поддержка одарённых детей. Мониторинг учас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участия обучающихся в Республиканских и Международных интеллектуальных играх и конкурсах: «Ак бота», «Кенгуру», «Русский межвежонок», «Золотое руно» 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иторин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городских спортивных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явление и поддержка одарённы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городских конкурсах юных худож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Нуритдинова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явление и поддержка одарённы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городских конкурсах вокального мастерства и хоров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ь музыки Жаканина В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явление и поддержка одарённы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городских конкурсах мастеров художественного слова на казахском и русском язы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, 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явление и поддержка одарённы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е беседы с родителями одарённы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-психолог Шерстнёва В.В., кл.руководители, учителя-предмет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держка одарённых детей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7:00Z</dcterms:created>
  <dc:creator>Школа 12</dc:creator>
  <dc:description/>
  <dc:language>en-US</dc:language>
  <cp:lastModifiedBy>Пользователь</cp:lastModifiedBy>
  <cp:lastPrinted>2016-07-07T12:14:00Z</cp:lastPrinted>
  <dcterms:modified xsi:type="dcterms:W3CDTF">2019-03-27T12:57:00Z</dcterms:modified>
  <cp:revision>2</cp:revision>
  <dc:subject/>
  <dc:title>Бекітемін</dc:title>
</cp:coreProperties>
</file>