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Бекітемін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Мектеп директ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школы_________З. Карпо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____»________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КГУ «Средняя школа № 12» акимата города Рудного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2014-2015 учебный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ие благоприятных условий для развития одарённых детей в интересах личности, общества и государств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ие оптимальных условий для развития и реализации спосо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траивание целостной системы работы с одарёнными деть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объединение усилий учителей по формированию устойчивых навыков у обучающихся, склонных к научно-исследовательской работе и творчеств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пополнение информационного банка данных по направлению «Одарённые дети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80"/>
        <w:gridCol w:w="1440"/>
        <w:gridCol w:w="252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завер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и уточнение списков обучающихся, успешных в освоении отдельных предметов или видов деятельност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иски  одарённых обучающихс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едрение системы наставничества над каждым одарённым ребён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иски наставник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диагностики признаков одарённости у учащихся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рстнё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диагностик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здание и ведение единого банка данных «Одарённые дети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рстнё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 данных «Одарённые де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стематический контроль и мониторинг качества проводимой работ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здание банка образовательных программ и методических материалов для работы с одарённы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Шарова Н.К., учителя-предме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аммы и методические материал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семинарах и научно-практических конференциях различного уровня для педагогов, работающих с одарёнными деть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участ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пользование Интернет-технологий в работе одарёнными деть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ческие рекоменд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работы дополнительных занятий с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 работы с одарёнными детьм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ллектуальных иг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чно-практической конферен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, руководители М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мероприятий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ирование родителей, воспитывающих одарённых детей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запро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рстнё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6:00Z</dcterms:created>
  <dc:creator>Школа 12</dc:creator>
  <dc:description/>
  <dc:language>en-US</dc:language>
  <cp:lastModifiedBy>Пользователь</cp:lastModifiedBy>
  <cp:lastPrinted>2014-08-04T12:04:00Z</cp:lastPrinted>
  <dcterms:modified xsi:type="dcterms:W3CDTF">2019-03-27T12:56:00Z</dcterms:modified>
  <cp:revision>2</cp:revision>
  <dc:subject/>
  <dc:title>Бекітемін</dc:title>
</cp:coreProperties>
</file>