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Бекітемін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иректор школы_________З. Карпови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28» август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КГУ «Средняя школа № 12» акимата города Рудного</w:t>
      </w:r>
    </w:p>
    <w:p>
      <w:pPr>
        <w:pStyle w:val="Normal"/>
        <w:jc w:val="center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2015-2016 учебный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благоприятных условий для развития одарённых детей в интересах личности, общества и государ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80"/>
        <w:gridCol w:w="1440"/>
        <w:gridCol w:w="252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 завер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ределение контингента и составление плана работы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 данных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и утверждение индивидуальных планов работы с одарёнными (способными)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с одарёнными деть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материала для проведения школьного тура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Саноян А.Г.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ны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ение заявок на участие в городски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-дека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Саноян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я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школьном, городском тура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 2015 г., январь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Саноян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результативности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творческих выставок, конкурсов, 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ВВР Гаркуша О.Н., вож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тие и поддержка одарённых школь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и утверждение плана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 работы Н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я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обучающихся и педагогов с правилами оформления нау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ец правильно оформленной научн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школьной научно-практической конферен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конференци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: научно-практической конференции и конкурсе исследовательч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. Мониторинг учас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участия обучающихся в Республиканских и Международных интеллектуальных играх и конкурсах: «Ак бота», «Кенгуру», «Русский межвежонок», «Золотое руно»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Шар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ю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иректора по УВР Саноян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вокального мастерства и хоров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музыки Жаканина В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их конкурсах мастеров художественного слова на казахском и русском язы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явление и поддержка одарённы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беседы с родителями одарённы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-психолог Шерстнёва В.В., кл.руководители, учителя-предмет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держка одарённых дете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00:00Z</dcterms:created>
  <dc:creator>Школа 12</dc:creator>
  <dc:description/>
  <cp:keywords/>
  <dc:language>en-US</dc:language>
  <cp:lastModifiedBy>USER</cp:lastModifiedBy>
  <cp:lastPrinted>2015-08-05T16:52:00Z</cp:lastPrinted>
  <dcterms:modified xsi:type="dcterms:W3CDTF">2015-12-14T08:22:00Z</dcterms:modified>
  <cp:revision>21</cp:revision>
  <dc:subject/>
  <dc:title>Бекітемін</dc:title>
</cp:coreProperties>
</file>