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9"/>
        <w:gridCol w:w="3321"/>
      </w:tblGrid>
      <w:tr>
        <w:trPr>
          <w:trHeight w:val="581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Наименование службы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Телефон</w:t>
            </w:r>
          </w:p>
        </w:tc>
      </w:tr>
      <w:tr>
        <w:trPr>
          <w:trHeight w:val="1252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ПРАВЛЕНИЕ ОБРАЗОВАНИЯ</w:t>
              <w:br/>
              <w:t>ОТДЕЛ СОЦИАЛЬНОЙ ЗАЩИТЫ ДЕТСТВ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575310</w:t>
              <w:br/>
              <w:t>536525</w:t>
            </w:r>
          </w:p>
        </w:tc>
      </w:tr>
      <w:tr>
        <w:trPr>
          <w:trHeight w:val="641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ДЛЯ ДЕТЕЙ И МОЛОДЕЖИ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150</w:t>
            </w:r>
          </w:p>
        </w:tc>
      </w:tr>
      <w:tr>
        <w:trPr>
          <w:trHeight w:val="611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ПО ПРЕДОТВРАЩЕНИЮ БЫТОВОГО НАСИЛИЯ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1415</w:t>
            </w:r>
          </w:p>
        </w:tc>
      </w:tr>
      <w:tr>
        <w:trPr>
          <w:trHeight w:val="1252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КРИЗИСНЫЙ ЦЕНТР ПО ОКАЗАНИЮ ПСИХОЛОГИЧЕСКОЙ ПОМОЩИ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226532</w:t>
            </w:r>
          </w:p>
        </w:tc>
      </w:tr>
      <w:tr>
        <w:trPr>
          <w:trHeight w:val="641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ПО ПРЕДОТВРАЩЕНИЮ ТОРГОВЛИ ЛЮДЬМИ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3F6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11616</w:t>
            </w:r>
          </w:p>
        </w:tc>
      </w:tr>
      <w:tr>
        <w:trPr>
          <w:trHeight w:val="1252" w:hRule="atLeast"/>
        </w:trPr>
        <w:tc>
          <w:tcPr>
            <w:tcW w:w="1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ИНФОРМАЦИОННО-КОНСУЛЬТАТИВНЫЙ ЦЕНТР ПО ВОПРОСАМ РЕЛИГИОЗНОЙ СФЕРЫ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A9DB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44"/>
                <w:lang w:eastAsia="ru-RU"/>
              </w:rPr>
              <w:t>1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по защите прав детей Костанайской области информирует население о работе "Телефона доверия" и Детской общественной приемной Департ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оните 54-00-0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"Телефона доверия" и Детской общественной приемной строится как самостоятельный вид юридической, психологической и педагогической помощи. А также дает возможность информировать обратившегося по интересующим его вопросам, грамотно подбирать специалиста для возможной очной консультации и практиче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"Телефона доверия" и Детской общественной приемной организована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бота с обратившим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и психологическая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звонившим помощи, выходящей за рамки телефонного консуль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психологический патронаж обратившихся за помощ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усовершенствованию профессиональн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гражданами строится в соответствии с принципами такими, как: конфиденциальность, доступность, недирективность, уважение к обратившемуся, выслушивание абон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елефон доверия" предполагает 24-часовой режим работы. После 21.00. часа Ваш вопрос будет записан на автоответч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е отработан порядок взаимодействия с другими службами города, такими, как "скорая помощь", приемный покой травмопункта, отделения милиции, центры адаптации для женщин, детей и подростков, переживших насилие, и т.п. Также установлены рабочие связи с органами опеки и попечительства, с неправительственными и некоммерческими организациями, которые реально оказывают различного рода помощь населению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"Телефон доверия" и в Детскую общественную приемную имеют возможность обратиться как взрослое, так и детское на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необходима юридическая, психологическая или педагогическая помощь в области защиты прав и законных интересов детей, звоните 54-00-08 или приходите по адресу город Костанай, улица Амангельды, д. 93 "Б", каб. 504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2:00Z</dcterms:created>
  <dc:creator>Пользователь</dc:creator>
  <dc:description/>
  <dc:language>en-US</dc:language>
  <cp:lastModifiedBy>Пользователь</cp:lastModifiedBy>
  <dcterms:modified xsi:type="dcterms:W3CDTF">2019-03-27T08:42:00Z</dcterms:modified>
  <cp:revision>2</cp:revision>
  <dc:subject/>
  <dc:title/>
</cp:coreProperties>
</file>