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  <w:t>Рекомендации социального педагога родителям по профилактике компьютерной зависимости подрост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84195" cy="308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дьте внимательны: вовремя заметить и предупредить появление и развитие компьютерной зависимости легче, нежели потом с ней боротьс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оянно проявляйте внимание и содействуйте развитию интересов и склонностей подростк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ощряйте его творческие начинания от увлечения музыкой до катания на лыжах. Помните, что компьютерная зависимость реже проявляется у подростков, занимающихся спортом, поэтому следите, чтобы ваш ребенок должное время уделял физическим нагрузка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ывайте личный пример в использовании возможностей компьютера: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айте акцент на применении компьютера в своей работе,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йте его в качестве помощника в совместном с ребенком досуговом творчестве (компьютерный дизайн, моделирование и пр.), попутно прививая навыки культуры общения с современной техникой.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льтивируйте чувства семейной, коллективной общности. Одиночество (в силу разных причин) - повод и основание для ухода в виртуальный мир.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рректно используйте свое право на запрет, так как «запретный плод всегда сладок».</w:t>
      </w:r>
    </w:p>
    <w:p>
      <w:pPr>
        <w:pStyle w:val="Style16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егда ищите возможность подчеркнуть полноту жизненных проявлений в реальности и односторонность переживаний в режиме on-line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пределения степени компьютерной зависимости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ьте на вопросы, используя следующую шкалу: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 бал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икогда;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дко;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бал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огда;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асто;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бал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егда.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егаете ли вы к общению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, чтобы завязать новые знакомства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колько часто вы пренебрегаете домашними обязанностями, чтобы подольше побыть в сети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колько часто вы предпочитаете общени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препровождению со своими друзьями на улице, в гостях?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о вы остаетесь в режи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ьше, чем намеревались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колько часто близкие жалуются, что вы проводите слишком много вре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жается ли ваша успешность в учебе от длительного пребывания в режи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о вы проверяете свой электронный почтовый ящик, прежде чем заняться чем-либо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е ли вы время, проведенное вдали от компьютера, потраченным впустую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те ли вы в своем поведении скрытность или стремление защититься, если окружающие интересуются вашим увле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о вы радуетесь тому, что можете укрыться от реальных неприятностей в виртуальном мире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о вы отмечаете, что результативность вашей повседневной работы снижается от чрезмерной погружен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ли вы замечаете за собой потребность замещения тревожных мыслей о своих неудачах успокаивающими мыслями о виртуальных возможностях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ам мешают во время сеан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, часто ли вы раздражаетесь, выходите из себя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итаете ли вы пребывание в сети живому общению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о в реальной жизни вас посещают мысли о том, что осталось потерпеть совсем чуть-чуть, и вы окажетесь в родной стихии (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)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о на просьбы родных оторваться от монитора вы отвечаете: «Сейчас, еще минуточку…»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ли вы безуспешно пытаетесь сократить время пребыва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рываете ли вы от окружающих количество времени своего пребывания в режи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ли ради блужданий в сети вы отказываете себе в необходимом отдыхе (ночном сне)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испытываете дискомфорт от неудач в реальной жизни, исчезает ли он в процессе пребыва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и интерпретация результатов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м выше сумма баллов, полученная в результате сложения, тем выше вероятность наличия компьютерной зависимости: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29 бал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- обычный пользов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, даже если иногда и позволяете себе задерживаться в сети несколько дольше, то вполне контролируете ситуацию.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-59 бал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проблема из-за частого увеличения времени пребывания в сети. Задумайтесь над тем, что для вашей дальнейшей жизни важнее: приобретение знаний для полного самовыражения в реальной жизни или виртуальная жизнь, где вы реализуетесь лишь частично и односторонне.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-80 бал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место серьезные проблемы. В отдельных случаях необходима помощь специалиста (психотерапев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2:00Z</dcterms:created>
  <dc:creator>Пользователь</dc:creator>
  <dc:description/>
  <dc:language>en-US</dc:language>
  <cp:lastModifiedBy>Пользователь</cp:lastModifiedBy>
  <dcterms:modified xsi:type="dcterms:W3CDTF">2019-03-27T08:42:00Z</dcterms:modified>
  <cp:revision>2</cp:revision>
  <dc:subject/>
  <dc:title/>
</cp:coreProperties>
</file>