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274945" cy="498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9" r="-6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10 советов родителям подрост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ил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Как не ударить лицом в грязь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сколько ценных рекомендаций для родите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спитательном процессе недопустима конфронтация, борьба воспитателя с воспитанником, противопоставление сил и позиций. Только сотрудничество, терпение и заинтересованное участие воспитателя в судьбе воспитанника дают положительные результаты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ростковом возрасте дети начинают оценивать жизнь своих родителей.Обсуждают поведение, поступки, внешний вид мам и пап. И постоянно сравниваю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этого сопоставления скажется на ваших отношениях с сыном или дочерью.Он может быть для вас как приятным, так и неприятным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к как же не ударить лицом в грязь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 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сли не хотите ударить в грязь лицом, начинайте готовиться к этой оценке как можно раньш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ное в ваших взаимоотношениях с ребенком – взаимопоним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тобы его установить, вы должны проявлять инициативу и не таить оби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 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держивайте уверенность детей в себе, в своих силах, в том, что даже при определенных недостатках (которые есть у каждого) у них есть свои неоспоримые достоин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атегия родителей – сформировать у ребенка позицию уверенности: «все зависит от меня, во мне причина неудач или успехов. Я могу добиться многого и все изменить, если изменю себя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 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дивляйте – запомнится!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от, кто производит неожиданное и сильное впечатление, становится интересным и авторитетны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Жизнь родителей, их привычки, взгляды оказывают гораздо большее влияние на ребенка, чем долгие нравоучительные бесед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 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 хотите, чтобы ваш ребенок был крепким и здоровым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огда научитесь сами и научите его основам знаний о своем организме, о способах сохранения и укрепления здоровь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олько физические упражнения, в том числе и на уроках физкультуры, могут смягчить вред от многочасового сидения за партой. Так что не спешите освобождать ребенка от физкультур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 совершенно необходимо, чтобы ребенок понимал: счастья без здоровья не быва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 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ерегите здоровье ребенка и свое, научитесь вместе с ним заниматься спортом, выезжать на отдых, ходить в поход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кой восторг испытывает ребенок от обычной сосиски, зажаренной на костре, от раскрошившегося кусочка черного хлеба, который нашелся в пакете после возвращения из леса, где вы вместе собирали гриб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 день, проведенный в гараже вместе с отцом за ремонтом автомобиля, покажется мальчишке праздником более важным, чем катание в парке на самом «крутом» аттракцион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лько не пропустите момент, пока это ребенку интерес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 6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колько времени в неделю вы проводите со своими детьми? -1,5 часа в неделю?!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язательно подумайте, чем будет заниматься ваш ребенок в часы, свободные от учебы и приготовления уро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росток  должен твердо знать: времени на безделье и скуку у него н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 7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Желание взрослых избежать разговоров с детьми на некоторые темы приучает их к мысли, что эти темы запрет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клончивая или искаженная информация вызывает у детей необоснованную тревогу.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 8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е оберегайте подростков излишне от семейных проблем, как психологических (даже если произошло несчастье, чья-то болезнь или уход из жизни, – это закаляет душу и делает ее более чуткой), так и материальных (это учит находить выход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ростку необходимы положительные и отрицательные эмо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успешного развития ребенка полезно изредка отказывать ему в чем-то, ограничивать его желания, тем самым подготавливая к преодолению подобных ситуаций в будуще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ние справляться с неприятностями помогает подростку сформироваться как лич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оль взрослого человека состоит  в том, чтобы помочь ребенку стать взрослым,  научить его противостоять действительности, а не убегать от не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 9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вы уже успели наделать ошибок в воспитании, вам будет труднее, чем в начале пу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 если в своем воспитаннике вы выявите хотя бы капельку хорошего и будете затем опираться на это хорошее в процессе воспитания, то получите ключ к его душе и достигнете хороших результа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 1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сли вы поняли, что были не правы, пренебрегали мнением сына или дочери в каких-либо важных для них вопросах, не бойтесь признаться в этом сначала себе, а потом и ребенк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постарайтесь не повторять этой ошибки снова. Доверие потерять легко, а восстанавливать его долго и трудно.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41:00Z</dcterms:created>
  <dc:creator>User</dc:creator>
  <dc:description/>
  <dc:language>en-US</dc:language>
  <cp:lastModifiedBy>Пользователь</cp:lastModifiedBy>
  <dcterms:modified xsi:type="dcterms:W3CDTF">2019-03-27T08:41:00Z</dcterms:modified>
  <cp:revision>2</cp:revision>
  <dc:subject/>
  <dc:title/>
</cp:coreProperties>
</file>