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 xml:space="preserve">Советы социального педагога Укубасовой Б.Г. </w:t>
      </w:r>
    </w:p>
    <w:p>
      <w:pPr>
        <w:pStyle w:val="Style15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КГУ «Средняя школа №12»  акимата города Руд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чины отклонений в поведении детей и подро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облема отклоняющегося от норм поведения имеет давнюю историю, однако  до сих пор ни в отечественной, ни в зарубежной науке не существует однозначных трактовок данного явления, споры идут вокруг самих понятий социальной нормы и отклоняющегося повед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Термин «социальное отклонение» означает поведение, не соответствующее общепринятым нормам. Социальные отклонения могут принимать самые разные формы: преступление, отшельничество, аскетизм, гениальность. Социальные отклонения могут иметь для общества как позитивное значение, так и негативно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Замеченные вовремя отклонения в поведении детей и подростков и правильно организованная психолого-медицинская и педагогическая помощь могут сыграть важную роль в предотвращении деформации личности растущего человека, которая приводит к правонарушениям и преступлениям. 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В педагогической литературе выделяют следующие стадии отклоняющегося поведения: 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- неодобряемое поведение – эпизодически наблюдаемое у большинства детей и подростков, связанное с шалостями, озорством, непослушанием, непоседливостью, упрямством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рицаемое п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вызывающее более или менее резкое осуждение окружающих, педагогов, родителей (эпизодические нарушения дисциплины, случаи драчливости, грубости, дерзости, лживости, нечестности)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евиантное п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нравственно отрицательные действия и поступки (нечестность, лживость, притворство, лицемерие, эгоизм, эгоцентризм, конфликтность, агрессивность, кражи и т.д.), принявшие характер систематических или привычных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преступное п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несущее в себе зачатки криминального и деструктивного поведения – эпизодические умышленные нарушения норм и требований, регулирующих поведение и взаимоотношения людей в обществе: хулиганство, избиения, вымогательство, распитие спиртных напитков, злостные нарушения дисциплины и общепринятых правил поведения и т.д.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тивоправное или преступное п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– представляющее собой различные правонарушения и преступления. </w:t>
      </w:r>
    </w:p>
    <w:p>
      <w:pPr>
        <w:pStyle w:val="Style15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70C0"/>
          <w:sz w:val="28"/>
          <w:szCs w:val="28"/>
        </w:rPr>
        <w:t>Поведение любого ребенка строится в зависимости от его отношений с ближайшим социальным окружением (микросредой). Нравственная деформация формирующейся личности и отклонения в поведении зачастую является следствием нарушений взаимосвязей с микросредой</w:t>
      </w:r>
      <w:r>
        <w:rPr>
          <w:color w:val="0070C0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40:00Z</dcterms:created>
  <dc:creator>Ярик</dc:creator>
  <dc:description/>
  <dc:language>en-US</dc:language>
  <cp:lastModifiedBy>Пользователь</cp:lastModifiedBy>
  <dcterms:modified xsi:type="dcterms:W3CDTF">2019-03-27T08:40:00Z</dcterms:modified>
  <cp:revision>2</cp:revision>
  <dc:subject/>
  <dc:title/>
</cp:coreProperties>
</file>