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родителей по раннему выявлению признаков употребления психоактивных веще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мн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ри употреблении наркотиков происходят изменения эмоционального, психического состояния. Подросток становится раздражительным, агрессивным, плаксивым, что обычно списывается родителями на переходный возраст, но это может быть обусловлено и применением наркотиков.</w:t>
        <w:br/>
        <w:t>2. Выход подростка из состояния наркотического опьянения часто сопровождается утомляемостью, слабостью, сонливостью. Поэтому если Ваш ребенок стал заторможен, часто помногу спит днем, необходимо обязательно найти ответ на вопрос: «Что это — трудности созревания, неправильно организованный режим дня или…?»</w:t>
        <w:br/>
        <w:t>3. Существуют и более явные признаки употребления наркотиков. Одурманивание ингалянтами (что характерно для младших подростков) вызывает покраснение, шелушение кожи вокруг рта и носогубного треугольника. Кожа, волосы, одежда могут сохранять специфический запах бензина, растворителей и т.д. Подростки нередко объясняют это тем, что « помогали ремонтировать машину», «красили» и т.п. Однако, если это происходит слишком часто стоит задуматься.</w:t>
        <w:br/>
        <w:t>4. Следы инъекций по ходу сосудов могут «с головой» выдать поклонников дурмана. Поэтому подростки обычно стараются делать уколы там, где их трудно обнаружить – в подмышечной впадине, подколенной области, на верхней части ступни, внутренней поверхности бедра и т.д. Для дополнительной маскировки подростки «расчесывают» укол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делать, если Вы подозреваете, что Ваш ребенок употребляет наркот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 впадайте в панику;</w:t>
        <w:br/>
        <w:t>• Понаблюдайте внимательно за ним, не демонстрируя чрезмерного подозрения;</w:t>
        <w:br/>
        <w:t>• Соберите семейный совет, обсудите свои наблюдения с Вашим ребенком, не пытайтесь на него кричать или обвинять в чем-либо;</w:t>
        <w:br/>
        <w:t>• Не читайте мораль, ни в коем случае не угрожайте и не наказывайте его;</w:t>
        <w:br/>
        <w:t>• Поддержите своего ребенка, проявив понимание и заботу;</w:t>
        <w:br/>
        <w:t>• Объясните ему всю опасность пути, на который он встал;</w:t>
        <w:br/>
        <w:t>• Не верьте его уверениям, что он сможет справиться с этим без специальной помощи;</w:t>
        <w:br/>
        <w:t>• Попытайтесь уговорить его обратиться к специали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употребления производных коноп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(анаша, центр, сюзма, план, дурь, травка, гашиш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зрачков</w:t>
        <w:br/>
        <w:t>• сухость во рту, жажда</w:t>
        <w:br/>
        <w:t>• покраснение лица, склер глаз</w:t>
        <w:br/>
        <w:t>• беспричинный смех</w:t>
        <w:br/>
        <w:t>• подвижность, динамичность</w:t>
        <w:br/>
        <w:t>• ускоренная, нечеткая речь</w:t>
        <w:br/>
        <w:t>• повышенный аппетит, обжорство</w:t>
        <w:br/>
        <w:t>• к концу опьянения выраженная сонливость</w:t>
        <w:br/>
        <w:t>• отчетливый запах конопли (горелых прелых листь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ередозиров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бледность кожного покрова</w:t>
        <w:br/>
        <w:t>• вялость, заторможенность</w:t>
        <w:br/>
        <w:t>• растянутость речи</w:t>
        <w:br/>
        <w:t>• нарушение пространственной ориентации</w:t>
        <w:br/>
        <w:t>• острый псих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употребления наркотик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пийной группы (ханка, химка, морфий, героин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ение зрачков до точки</w:t>
        <w:br/>
        <w:t>• бледность лица и всей кожи</w:t>
        <w:br/>
        <w:t>• сухость во рту, кожного покрова</w:t>
        <w:br/>
        <w:t>• частое почесывание кончика носа, всего тела</w:t>
        <w:br/>
        <w:t>• сонливость</w:t>
        <w:br/>
        <w:t>• малоподвижность</w:t>
        <w:br/>
        <w:t>• ощущение ленивого довольства</w:t>
        <w:br/>
        <w:t>• следы внутривенных инъекций (локтевые сгибы, предплечья, плечи, шея, внутренняя часть стоп, паховая область)</w:t>
        <w:br/>
        <w:t>• по выходу из опьянения нет нарушений речи и координации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ередозиров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тановка дыхания</w:t>
        <w:br/>
        <w:t>• синеет лицо</w:t>
        <w:br/>
        <w:t>• заглатывается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употребления галлюциноген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(ЛСД, фенциклидин, псилоцибин, мескалин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зрачков</w:t>
        <w:br/>
        <w:t>• повышение артериального давления</w:t>
        <w:br/>
        <w:t>• учащение пульса, сердцебиения</w:t>
        <w:br/>
        <w:t>• повышение температуры тела</w:t>
        <w:br/>
        <w:t>• дрожание рук</w:t>
        <w:br/>
        <w:t>• нарушение координации</w:t>
        <w:br/>
        <w:t>• яркие зрительные галлюцинации и иллюзии</w:t>
        <w:br/>
        <w:t>• эйфория, тревога, страх</w:t>
        <w:br/>
        <w:t>• острый псих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употребления стимулятор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(кокаин, эфедрин, первитин, амфетамин, экстази)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дность кожи</w:t>
        <w:br/>
        <w:t>• расширение зрачков</w:t>
        <w:br/>
        <w:t>• дрожание пальцев рук, век, языка</w:t>
        <w:br/>
        <w:t>• сухость губ</w:t>
        <w:br/>
        <w:t>• ярко-малиновый «лакированный» язык (при эфедроновой наркомании)</w:t>
        <w:br/>
        <w:t>• эйфория</w:t>
        <w:br/>
        <w:t>• избыточная активность</w:t>
        <w:br/>
        <w:t>• нарушение координации движений</w:t>
        <w:br/>
        <w:t>• стремление заниматься творчеством</w:t>
        <w:br/>
        <w:t>• усиление сексуального влечения</w:t>
        <w:br/>
        <w:t>• острый псих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0:00Z</dcterms:created>
  <dc:creator>Школа</dc:creator>
  <dc:description/>
  <dc:language>en-US</dc:language>
  <cp:lastModifiedBy>Пользователь</cp:lastModifiedBy>
  <dcterms:modified xsi:type="dcterms:W3CDTF">2019-03-27T08:40:00Z</dcterms:modified>
  <cp:revision>2</cp:revision>
  <dc:subject/>
  <dc:title/>
</cp:coreProperties>
</file>