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Style w:val="StrongEmphasis"/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782570" cy="11576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70C0"/>
          <w:kern w:val="2"/>
          <w:sz w:val="20"/>
          <w:szCs w:val="20"/>
        </w:rPr>
        <w:t>Статья 442. Нахождение в ночное время несовершеннолетних в развлекательных заведениях или вне жилища без сопровождения законных представ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1. Нахождение несовершеннолетних в развлекательных заведениях в ночное время без сопровождения законных представителей с 22 до 6 часов утра влечет штраф на законных представителей в размере трех месячных расчетных показателей.  </w:t>
        <w:br/>
        <w:br/>
        <w:t xml:space="preserve">2. Нахождение несовершеннолетних без сопровождения законных представителей вне жилища с 23 до 6 часов утра влечет предупреждение на законных представителей.  </w:t>
        <w:br/>
        <w:br/>
        <w:t>3. Действия, предусмотренные частями первой и второй настоящей статьи, совершенные повторно в течение года после наложения административного взыскания, – влекут штраф на законных представителей в размере пятнадцати месячных расчетных показателей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Style17"/>
        <w:jc w:val="center"/>
        <w:rPr>
          <w:rStyle w:val="StrongEmphasis"/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303780" cy="20967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Style w:val="StrongEmphasis"/>
        </w:rPr>
      </w:pPr>
      <w:r>
        <w:rPr>
          <w:rStyle w:val="StrongEmphasis"/>
          <w:bCs w:val="false"/>
          <w:lang w:val="en-US" w:eastAsia="en-US"/>
        </w:rPr>
        <w:drawing>
          <wp:inline distT="0" distB="0" distL="0" distR="0">
            <wp:extent cx="2782570" cy="1157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70C0"/>
          <w:kern w:val="2"/>
          <w:sz w:val="20"/>
          <w:szCs w:val="20"/>
        </w:rPr>
        <w:t>Статья 442. Нахождение в ночное время несовершеннолетних в развлекательных заведениях или вне жилища без сопровождения законных представ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1. Нахождение несовершеннолетних в развлекательных заведениях в ночное время без сопровождения законных представителей с 22 до 6 часов утра влечет штраф на законных представителей в размере трех месячных расчетных показателей.  </w:t>
        <w:br/>
        <w:br/>
        <w:t xml:space="preserve">2. Нахождение несовершеннолетних без сопровождения законных представителей вне жилища с 23 до 6 часов утра влечет предупреждение на законных представителей.  </w:t>
        <w:br/>
        <w:br/>
        <w:t>3. Действия, предусмотренные частями первой и второй настоящей статьи, совершенные повторно в течение года после наложения административного взыскания, – 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влекут штраф на законных представителей в размере пятнадцати месячных расчетных показателей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Style17"/>
        <w:jc w:val="center"/>
        <w:rPr>
          <w:rStyle w:val="StrongEmphasis"/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303780" cy="20967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Style w:val="StrongEmphasis"/>
        </w:rPr>
      </w:pPr>
      <w:r>
        <w:rPr>
          <w:rStyle w:val="StrongEmphasis"/>
          <w:bCs w:val="false"/>
          <w:lang w:val="en-US" w:eastAsia="en-US"/>
        </w:rPr>
        <w:drawing>
          <wp:inline distT="0" distB="0" distL="0" distR="0">
            <wp:extent cx="2782570" cy="1157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70C0"/>
          <w:kern w:val="2"/>
          <w:sz w:val="20"/>
          <w:szCs w:val="20"/>
        </w:rPr>
        <w:t>Статья 442. Нахождение в ночное время несовершеннолетних в развлекательных заведениях или вне жилища без сопровождения законных представ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1. Нахождение несовершеннолетних в развлекательных заведениях в ночное время без сопровождения законных представителей с 22 до 6 часов утра влечет штраф на законных представителей в размере трех месячных расчетных показателей.  </w:t>
        <w:br/>
        <w:br/>
        <w:t xml:space="preserve">2. Нахождение несовершеннолетних без сопровождения законных представителей вне жилища с 23 до 6 часов утра влечет предупреждение на законных представителей.  </w:t>
        <w:br/>
        <w:br/>
        <w:t>3. Действия, предусмотренные частями первой и второй настоящей статьи, совершенные повторно в течение года после наложения административного взыскания, – 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влекут штраф на законных представителей в размере пятнадцати месячных расчетных показателей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Style17"/>
        <w:jc w:val="center"/>
        <w:rPr>
          <w:rStyle w:val="StrongEmphasis"/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303780" cy="20967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spacing w:before="280" w:after="280"/>
        <w:jc w:val="center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40:00Z</dcterms:created>
  <dc:creator>www.PHILka.RU</dc:creator>
  <dc:description/>
  <dc:language>en-US</dc:language>
  <cp:lastModifiedBy>Пользователь</cp:lastModifiedBy>
  <cp:lastPrinted>2017-01-27T08:46:00Z</cp:lastPrinted>
  <dcterms:modified xsi:type="dcterms:W3CDTF">2019-03-27T08:40:00Z</dcterms:modified>
  <cp:revision>2</cp:revision>
  <dc:subject/>
  <dc:title/>
</cp:coreProperties>
</file>