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ГУ «Средняя школа № 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асписание занятий в 1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 полугодие  2018-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"/>
        <w:gridCol w:w="1129"/>
        <w:gridCol w:w="1701"/>
        <w:gridCol w:w="1701"/>
        <w:gridCol w:w="1701"/>
        <w:gridCol w:w="1701"/>
        <w:gridCol w:w="1843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День недел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4Б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ОНЕДЕЛЬНИ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Московкина Л.М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Таженова Р.К. /Кенжебаев А.К. 103/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Коршунова А.С..  спортзал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  <w:lang w:val="kk-KZ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 104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спортзал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  <w:lang w:val="kk-KZ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Марчук С.В. 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Жаканина В.Т. 213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ВТОРНИ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104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Английский язык/ 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/Кенжебаев А.К. 211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Ахметова Р.М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4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Кумбасова М.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Английский язык/ 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/Кенжебаев А.К. 203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Самопозн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Смирнова Н.Н. 104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  <w:lang w:val="kk-KZ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2.0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Самопознание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Смирнова Н.Н. 103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РЕД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Таженова Р.К.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 xml:space="preserve">Кенжебаев А.К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103/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104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Коршунова А.С..  спортзал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ЧЕТВЕР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Естествозн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Естествозн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ind w:left="-108" w:right="-9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ind w:left="-108" w:right="-9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ind w:left="-108" w:right="-9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ind w:left="-108" w:right="-9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Ахметова Р.М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Кумбасова М.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Естествознание</w:t>
            </w:r>
          </w:p>
          <w:p>
            <w:pPr>
              <w:pStyle w:val="Style17"/>
              <w:ind w:left="-16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ind w:left="-16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ind w:left="-16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ИЗ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ИЗ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ЯТН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Засова С.А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Таженова Р.К. /Кенжебаев А.К. 103/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Обучение грамот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осковкина Л.М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Таженова Р.К.104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Засова С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.А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цык А.С.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ind w:left="-75" w:right="-1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>Ахтямова Л.Е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ind w:left="-75" w:right="-1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 xml:space="preserve">Коршунова А.С. 104                                       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4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-75" w:right="-173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75" w:right="-1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Марчук С.В. 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75" w:right="-1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Коршунова А.С..  спортзал</w:t>
            </w:r>
          </w:p>
        </w:tc>
      </w:tr>
    </w:tbl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ГУ «Средняя школа № 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 w:ascii="Times New Roman" w:hAnsi="Times New Roman"/>
          <w:b/>
          <w:sz w:val="6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асписание занятий в 1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 полугодие  2018-2019 учебного года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"/>
        <w:gridCol w:w="1279"/>
        <w:gridCol w:w="1843"/>
        <w:gridCol w:w="1843"/>
        <w:gridCol w:w="1559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День нед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8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8 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</w:t>
            </w: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Саноян А.Г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Калакпасова Г.А. 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/</w:t>
            </w:r>
          </w:p>
          <w:p>
            <w:pPr>
              <w:pStyle w:val="Style17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Морозова И.Г../Викулова Н.С.  203/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ind w:left="-108" w:right="-17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/</w:t>
            </w:r>
          </w:p>
          <w:p>
            <w:pPr>
              <w:pStyle w:val="Style17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Морозова И.Г../Викулова Н.С.  207/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. 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Досмадьяров Т.А./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/</w:t>
            </w:r>
          </w:p>
          <w:p>
            <w:pPr>
              <w:pStyle w:val="Style17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агнер Е.Ю./Викулова Н.С.  203/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</w:t>
            </w:r>
          </w:p>
          <w:p>
            <w:pPr>
              <w:pStyle w:val="Style17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агнер Е.Ю.../ Викулова Н.С.  207/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ельмухамбетова Б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. 302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ВТОР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</w:t>
            </w:r>
          </w:p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Саноян А.Г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ind w:left="-108" w:right="-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ельмухамбетова Б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.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 xml:space="preserve"> 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р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 xml:space="preserve"> 304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СРЕ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Саноян А.Г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нникова К.В.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ind w:left="-75" w:right="-173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нникова К.В.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Жаканина В.Т.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розова И.Г./Вагнер Е.Ю. 207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Жаканина В.Т.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1.20-12.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История </w:t>
            </w:r>
          </w:p>
          <w:p>
            <w:pPr>
              <w:pStyle w:val="Style17"/>
              <w:ind w:right="-5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left="-69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ельмухамбетова Б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.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Жаканина В.Т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нникова К.В.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розова И.Г./Вагнер Е.Ю. 207/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2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59" w:right="-1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ЧЕТВЕР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</w:t>
            </w: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ая л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Саноян А.Г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Геомет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3" w:right="-7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Досмадьяров Т.А./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ind w:left="-69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ind w:right="-5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ельмухамбетова Б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.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розова И.Г./Вагнер Е.Ю. 207/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розова И.Г./Вагнер Е.Ю. 207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Худ.труд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Досмадьяров Т.А./</w:t>
            </w:r>
          </w:p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 xml:space="preserve">Бахманова И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val="kk-KZ"/>
              </w:rPr>
              <w:t>308/маст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р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ПЯТНИ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Саноян А.Г.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учель Е.Н.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 xml:space="preserve"> 304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73" w:right="-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Калакпасова Г.А. 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kk-KZ"/>
              </w:rPr>
              <w:t>Англий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  <w:lang w:val="kk-KZ"/>
              </w:rPr>
              <w:t>Вагнер Е.Ю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Математика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left="-16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ельмухамбетова Б</w:t>
            </w: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.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23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ind w:left="-69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ГУ «Средняя школа № 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асписание занятий в 1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 полугодие  2018-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43"/>
        <w:gridCol w:w="2259"/>
        <w:gridCol w:w="1984"/>
        <w:gridCol w:w="241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День нед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Врем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</w:t>
            </w: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Ергазина А.Ж./ Дельмухамбетова Б.202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 /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Кумбасова М.Б.207/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 Ахтямова Л.Е.203/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/ Дельмухамбетова Б. 202/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стория К.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/ Кумбасова М.Б. 301/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Английский язык /казахский язык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Ахметова Р.М..207/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зарбаева М.У. 2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стория К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kk-KZ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зарбаева М.У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хманова И.В./ Досмадьяров Т.А. 308/мас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НВ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ая лит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Ергазина А.Ж./Морозова И.Г. </w:t>
            </w:r>
          </w:p>
          <w:p>
            <w:pPr>
              <w:pStyle w:val="Style17"/>
              <w:ind w:left="-85" w:right="-13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202/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В. Ис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Ахметова Р.М./Морозова И.Г.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202/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/ Кумбасова М.Б. 301/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Дельмухамбетова Б./Морозова И.Г.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302/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 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В. Ис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/Морозова И.Г.  202/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ая лит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 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./Кумбасова М.Б.207/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В.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kk-KZ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Р.Р./Некрылова И.Д. 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НВ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енжебаев А.К.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Ергазина А.Ж./ Дельмухамбетова Б.202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/Таженова Р.К.208/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Рассказова К.Ж.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Ахметова Р.М./ Дельмухамбетова Б. 202/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Рассказова К.Ж.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ind w:left="-129" w:right="-92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/ Инфор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Викулова Н.С. 207/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урпеисова С.У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ий язык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./Кумбасова М.Б.207/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ЧО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kk-KZ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ЧО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/ Инфор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Викулова Н.С. 207/2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олдабекова Ж.Х.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Ергазина А.Ж./Морозова И.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202/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ая лит.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./Кумбасова М.Б.207/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хманова И.В./ Досмадьяров Т.А. 308/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Морозова И.Г./ Ахтямова Л.Е.203/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 xml:space="preserve">Дельмухамбетова Б./Морозова И.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302/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Чер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липова Л.Ф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ЧО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 xml:space="preserve">Ахметова Р.М./Морозова И.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202/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Черчение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липова Л.Ф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ЧО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Чер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липова Л.Ф.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стория К.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ая лит./Инф-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/ Викулова Н.С. 301/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Бахманова И.В./ Досмадьяров Т.А. 308/маст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Черчение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липова Л.Ф.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зарбаева М.У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ая лит./Инф-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мбасова М.Б./ Викулова Н.С. 301/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зарбаева М.У.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/ 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ельмухамбетова Б./Морозова И.Г.  202/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kk-KZ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3.35-14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 xml:space="preserve">Бахманова И.В./ Досмадьяров Т.А. 308/масте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>Информатика / Казах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икулова Н.С./ Дельмухамбетова Б.206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Самоп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Гаркуша О.Н.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Физиче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лиев  Р.Р./Некрылова И.Д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стория К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  <w:lang w:val="kk-KZ"/>
              </w:rPr>
              <w:t>Информатика / Казах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8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4"/>
                <w:lang w:val="kk-KZ"/>
              </w:rPr>
              <w:t xml:space="preserve">Викулова Н.С./ Кумбасова М.Б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4"/>
                <w:lang w:val="kk-KZ"/>
              </w:rPr>
              <w:t>206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>Информатика / Казах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икулова Н.С./ Дельмухамбетова 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206/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ая лит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3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>Информатика / Казах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икулова Н.С./ Ахметова Р.М.</w:t>
            </w:r>
          </w:p>
          <w:p>
            <w:pPr>
              <w:pStyle w:val="Style17"/>
              <w:ind w:left="-85" w:right="-13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206/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Таженова Р.К./ Кумбасова М.Б. 301/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0</w:t>
            </w:r>
          </w:p>
          <w:p>
            <w:pPr>
              <w:pStyle w:val="Style17"/>
              <w:ind w:right="-99" w:hanging="0"/>
              <w:jc w:val="center"/>
              <w:rPr>
                <w:rFonts w:ascii="Times New Roman" w:hAnsi="Times New Roman" w:cs="Times New Roman"/>
                <w:sz w:val="12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История 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уйшегулова Г.Х.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5-1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ая лит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питанова О.М. 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Казахский язык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./Кумбасова М.Б.207/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kk-KZ"/>
              </w:rPr>
              <w:t>12.50-13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Баймаганбетов Е.Т.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Костылева Л.И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Рустемова А.А.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Русская лит. </w:t>
            </w:r>
          </w:p>
          <w:p>
            <w:pPr>
              <w:pStyle w:val="Style17"/>
              <w:ind w:left="-128" w:right="-10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Калакпасова Г.А. 304</w:t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ГУ «Средняя школа № 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асписание занятий во 2 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 полугодие  2018-2019 учебного года </w:t>
      </w:r>
    </w:p>
    <w:p>
      <w:pPr>
        <w:pStyle w:val="Normal"/>
        <w:tabs>
          <w:tab w:val="clear" w:pos="708"/>
          <w:tab w:val="left" w:pos="6082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"/>
        <w:gridCol w:w="1438"/>
        <w:gridCol w:w="2142"/>
        <w:gridCol w:w="1985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Б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00-14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/Морозова И.Г.  104/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45-15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/Морозова И.Г.  103/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40-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2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10-17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ВТОР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00-14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45-15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40-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2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канина В.Т.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спортза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10-17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канина В.Т.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РЕ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00-14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познание / 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/ Морозова И.Г. 103/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И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Викулова Н.С.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45-15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познание / Английский  язык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ковкина 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.А./ Морозова И.Г. 104/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40-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познание / 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/ Ахтямова Л.Е. 103/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И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Викулова Н.С. 2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2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спортза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 1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10-17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познание 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ковкина 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.А./ Ахтямова Л.Е. 104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55-18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00-14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Луковкина Г.А. 1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45-15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аженова Р.К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40-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2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канина В.Т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Кумбасова М.Б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10-17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позн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канина В.Т. 2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55-18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позн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. 10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ЯТНИ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kk-KZ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00-14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спортза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45-15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kk-KZ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40-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Гринина А.А. 1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kk-KZ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25-1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Физическая куль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Познание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хтямова Л.Е. 1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kk-KZ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10-17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Луковкина Г.А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Худ.тру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мирнова Н.Н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елякова С.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Литературное чт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рова Н.К. 1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КГУ «Средняя школа № 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 w:ascii="Times New Roman" w:hAnsi="Times New Roman"/>
          <w:b/>
          <w:sz w:val="6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асписание занятий во 2 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 полугодие  2018-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2127"/>
        <w:gridCol w:w="2268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осмадьяров Т.А./Бахманова И.В. мастерская 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урпеисова С.У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 /Дельмухамбетова Б. 302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урпеисова С.У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осмадьяров Т.А./Бахманова И.В. мастерская /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осмадьяров Т.А./Бахманова И.В. мастерская /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екрылова И.Д. спортзал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осмадьяров Т.А./Бахманова И.В. мастерская /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Ергазина А.Ж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ind w:left="-5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 /Дельмухамбетова Б. 302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олдабекова Ж.Х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тямова Л.Е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олдабекова Ж.Х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Ергазина А.Ж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Саноян А.Г. 2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тямова Л.Е./Вагнер Е.Ю.  207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Саноян А.Г.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В. История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kk-KZ"/>
              </w:rPr>
              <w:t xml:space="preserve">Музыка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kk-KZ"/>
              </w:rPr>
              <w:t>Жаканина В.Т.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Самопознание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нникова К.В.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урпеисова С.У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ind w:left="-218" w:right="-217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Би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урпеисова С.У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ind w:left="-218" w:right="-21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/Дельмухамбетова Б. 302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Самопознание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нникова К.В. 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лгеб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Ергазина А.Ж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ind w:left="-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алиев Р.Р. 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тямова Л.Е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икулова Н.С.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Досмадьяров Т.А./Бахманова И.В. мастерская /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/ 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тямова Л.Е./</w:t>
            </w:r>
          </w:p>
          <w:p>
            <w:pPr>
              <w:pStyle w:val="Style17"/>
              <w:ind w:left="-128" w:right="-4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икулова Н.С. 203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kk-KZ"/>
              </w:rPr>
              <w:t>Мухамеджанов О.Ж.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Технолог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Досмадьяров Т.А./Бахманова И.В. мастерская /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kk-KZ"/>
              </w:rPr>
              <w:t xml:space="preserve">Информатика / 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агнер Е.Ю. /</w:t>
            </w:r>
            <w:r>
              <w:rPr>
                <w:rFonts w:cs="Times New Roman" w:ascii="Times New Roman" w:hAnsi="Times New Roman"/>
                <w:b/>
                <w:sz w:val="10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4"/>
                <w:lang w:val="kk-KZ"/>
              </w:rPr>
              <w:t>Викулова Н.С. 203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екрылова И.Д/Валиев Р.Р. спортзал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стория  Казахст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шпаева К.Ж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/Валиев Р.Р. 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Ергазина А.Ж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Саноян А.Г. 2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Инфор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икулова Н.С.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 /Дельмухамбетова Б. 302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ая л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Саноян А.Г.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22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нфор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Викулова Н.С. 2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тямова Л.Е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метова Р.М. /Дельмухамбетова Б. 302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Самопознание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нникова К.В.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ind w:left="-222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Самопознание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нникова К.В. 205</w:t>
            </w:r>
          </w:p>
          <w:p>
            <w:pPr>
              <w:pStyle w:val="Style17"/>
              <w:ind w:left="-218" w:right="-2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азахский язык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Ахтямова Л.Е./Вагнер Е.Ю.  207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метрия </w:t>
            </w:r>
          </w:p>
          <w:p>
            <w:pPr>
              <w:pStyle w:val="Style17"/>
              <w:ind w:left="-218" w:right="-21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-12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Математика 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kk-KZ"/>
              </w:rPr>
              <w:t>Медик Т.М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Естество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олдабекова Ж.Х.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Ахметова Р.М. 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Некрылова И.Д. 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Казах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Ергазина А.Ж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изика</w:t>
            </w:r>
          </w:p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Молдабекова Ж.Х.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Некрылова И.Д./Валиев Р.Р. 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Географ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Баймаганбетов Е.Т. 2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питанова О.М. 3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kk-KZ"/>
              </w:rPr>
              <w:t>Калакпасова  Г.А.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нглийский язы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kk-KZ"/>
              </w:rPr>
              <w:t>Вагнер Е.Ю. 203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1:00Z</dcterms:created>
  <dc:creator>комп</dc:creator>
  <dc:description/>
  <dc:language>en-US</dc:language>
  <cp:lastModifiedBy>Пользователь</cp:lastModifiedBy>
  <cp:lastPrinted>2018-12-03T12:54:00Z</cp:lastPrinted>
  <dcterms:modified xsi:type="dcterms:W3CDTF">2019-03-27T06:41:00Z</dcterms:modified>
  <cp:revision>2</cp:revision>
  <dc:subject/>
  <dc:title>Время</dc:title>
</cp:coreProperties>
</file>