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Протокол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ГУ «Средняя школа №12» акимата города Ру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30 марта 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> директор школы Саноян А.Г., зам директора по ВВР ГаркушаО.Н., члены Попечительского совета (9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ОН РК от 13.04.2015 г № 198 «Об утверждении Стандартов государственных услуг, оказываемых в сфере семьи и детей» (от 25.12. 2017 года № 650)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оян А. Г. –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казания государственной услуги «Прием документов и выдача направлений на предоставление  отдыха детям из малообеспеченных семей в загородных и пришкольных лагерях», утвержденный приложением  № 12 к приказу МОН № 650 от 25.12.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Попечительского совета в учебно-воспит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-полезного труда обучающихся и пятой трудовой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первому вопросу 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ила Саноян А.Г., директор школы  подробно остановилась на изменениях в Стандартах государственной услуги, утвержденном  приказом от 25.12.2017 г № 650. касаемо бесплатного питания, в частностип.3 и п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ла, что в стандарте  гос.услуги  по  оказанию  бесплатного  отдыха также имеются изменения.  Зачитала п.4 Стандарта, п.4 п.9, п.10. Заострила внимание присутствующих, что данные изменения доведены до услугополучателей и классных руководителей, размещены на шко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> выступила Гаркуша О.Н. зам. директора по ВВР, она отметила, что среди родителей проведена индивидуальная разъяснительная работа  с учетом изменений в Стандарте. Указала, что по плану бесплатным отдыхом и оздоровлением будет охвачено 4 обучающихся школы из фонда Всеобуч. Пояснила, что в списке учащихся на бесплатный отдых дети из семьи опекунов, а также из малообеспеченны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ыступила Батракова У.С., председатель ПС отметила активность членов Попечительского Совета в рамках учебно – воспитательного процесса: организация помощи классным руководителям в подготовке к внеклассным мероприятиям (спортивные соревнования «Папа, мама, я – спортивная семья», выездные мероприятия на экскурсии, посещение мероприятий в кинотеатре «Айгуль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ГКП "Дворец развития и творчества детей и молодёжи" акимата города Рудного, </w:t>
      </w:r>
      <w:r>
        <w:rPr>
          <w:rFonts w:cs="Times New Roman" w:ascii="Times New Roman" w:hAnsi="Times New Roman"/>
          <w:color w:val="000000"/>
          <w:sz w:val="28"/>
          <w:szCs w:val="28"/>
        </w:rPr>
        <w:t>ДСНТ «Алые паруса», в конкурсах  и викторинах).  Содействие в организации туристической поездки в город Астана двум обучающимся в сумме 50.000т. Особо отметила совместное проведение праздников Масленица, Наурыз ?  с социальным партнером ТОО «Раумена», которые выделили на проведение данных  мероприятий 25.000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еятельность Попечительского Совета в рамках участия в учебно – воспитательном процессе на должном уров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в организации и проведении праздничных мероприятий, посвященных Дню Победы, празднованию Последнего зв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шали  зам. директора по ВВР.  Гаркуша О.Н. сообщила об организации полезного труда в форме субботников на школьной территории и организации пятой трудовой четверти. Будут созданы бригады из обучающихся  5-8 классов, составлен график работы учителей и обучающихся на пришкольном участке в летний пери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 Оказывать помощь в организации летнего труда и отдыха обучающихся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 Взять расписки от родителей на разрешение  уборки  школьной территории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У. Батр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Г. Гем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9:00Z</dcterms:created>
  <dc:creator>user</dc:creator>
  <dc:description/>
  <dc:language>en-US</dc:language>
  <cp:lastModifiedBy>Пользователь</cp:lastModifiedBy>
  <cp:lastPrinted>2018-05-03T10:37:00Z</cp:lastPrinted>
  <dcterms:modified xsi:type="dcterms:W3CDTF">2019-03-27T06:29:00Z</dcterms:modified>
  <cp:revision>2</cp:revision>
  <dc:subject/>
  <dc:title/>
</cp:coreProperties>
</file>