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ние каникулы для школьников – это время веселых праздников и зимних забав. Однако даже это счастливое время может быть омрачено разного рода неприятностями – опасными ситуациями и травмами, полученными на дороге, катке, у водоемов и даже на самом утреннике у елки</w:t>
      </w:r>
      <w:r>
        <w:rPr>
          <w:rFonts w:cs="Tahoma" w:ascii="Tahoma" w:hAnsi="Tahoma"/>
          <w:color w:val="46555A"/>
          <w:sz w:val="18"/>
          <w:szCs w:val="18"/>
          <w:shd w:fill="FFFFFF" w:val="clear"/>
        </w:rPr>
        <w:t>.</w:t>
      </w:r>
      <w:r>
        <w:rPr>
          <w:rStyle w:val="Appleconvertedspace"/>
          <w:rFonts w:cs="Tahoma" w:ascii="Tahoma" w:hAnsi="Tahoma"/>
          <w:color w:val="46555A"/>
          <w:sz w:val="18"/>
          <w:szCs w:val="1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Памятка для учащихс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ие каникул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блюдай правила дорожного движения. Знай, что зимняя дорога опасна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могай младшим и старшим. Без разрешения родителей не уходи далеко от дома, если нужно уйти – предупреди родителей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торожно пользуйся газовой плитой, электроприборами, не оставляй их без присмотра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удь осторожен(на) с феерверками, пользуйся ими только со взрослыми, не используй петарды. Это опасно для твоего здоровья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засиживайся перед телевизором и компьютером. Читай книги, посещай кружки, самостоятельно занимайся дополнительно по предметам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е гуляй на свежем воздухе: катайся на лыжах, коньках и на санках. Встречайся с друзьями. 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удь осторожен(на) во время и после сильного снегопада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общайся с незнакомыми людьми, не приглашай их в дом. 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трогай бесхозные сумки или коробк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! Тебя всегда ждут дома и в школе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равила поведения учащихся на каникулах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о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ть внимательным и осторожным на проезжей части дороги, соблюдать правила дорожного дви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щественном транспорте быть внимательным и осторожным при посадке и выходе,  на остановк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время игр соблюдать правила игры, быть вежлив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сегда сообщать родителям, куда идёшь гуля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деваться в соответствии с погод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дразнить и не гладить беспризорных собак и других живот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3. 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ходясь у водоёмов, не ходить по льду (лед может оказаться тонки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грая в снежки, не метить в лицо и в голо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 ходить вдоль зданий – возможно падение снега и сосулек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9:00Z</dcterms:created>
  <dc:creator>admin-101</dc:creator>
  <dc:description/>
  <dc:language>en-US</dc:language>
  <cp:lastModifiedBy>Пользователь</cp:lastModifiedBy>
  <dcterms:modified xsi:type="dcterms:W3CDTF">2019-03-27T06:09:00Z</dcterms:modified>
  <cp:revision>2</cp:revision>
  <dc:subject/>
  <dc:title/>
</cp:coreProperties>
</file>