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, папы и мам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входит в пору своего физиологического взросления. Этот возраст часто называют трудным, и вообще этот период называется возрастом второго кризиса. Основная причина – физиологический дискомфорт из-за активной перестройки растущего организма, что влечёт за собой психологические срывы.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начение семьи для вашего ребенка в этот период времени непреходяще. Ему, как никогда, необходимо ваше внимание, тепло и забота, понимание и довер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Подростку присущ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тяга к романтике и самоутверждению, выяснение своих возможностей и способностей иногда на грани р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смена настроения, беспричинная обида, грусть, слё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 эмоциональная реакция даже на незначительные собы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установлению дружеских связей с ребятами своего или старшего возраста, вхождение в криминальные группир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ние, иногда бессмысленное, своей позиции, в том числе и невер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критического отношения к ранее авторитетным взрослым, мнением которых пренебрегают в пользу 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тать идеальным родителем подро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семье с подростком похожа на парный танец со сменой ролей. Вы выступаете то в роли ведущего, то в роли ведомого, то в роли авторитета, то в роли «чайника», ничего не понимающего в современной молодёжной субкультуре. Причём роли эти – не маски (главное – ничего не «играть»), а реальная готовность родителя адаптироваться к постоянно меняющейся ситуации и настроению, гибкая позиция по отношению к мнениям и взглядам собственного ребёнка и уважение к ДРУГОЙ отдельной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ётся признать, что период «непререкаемого авторитета родителей» больше никогда не вернётся, поэтому перестаньте командовать и руководить. Это – абсолютно проигрышная стратегия взаимоотношений с любым подростком. Попытайтесь заново «заслужить» былой авторитет. На этом пути необходимо руководствоваться тем, что ребёнок больше не верит абстрактным словам и декларациям, он АНАЛИЗИРУЕТ ваши действия, стратегии, стату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е только слушать ребёнка, но и наблюдать за его реакциями. Подчас его поза, жесты и мимика лучше говорят о его состоянии, чем привычный вербальный (словесный) подростковый протест. Задавайте себе вопрос: «ПОЧЕМУ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йте конкретного результата «воспитательного воздействия», и не зацикливайтесь на нём. Он всё равно будет другим. Ведь это ПАРНЫЙ танец взаимоотношений (см. п. 1). Вы задумывали одно, а получилось совсем другое – радуйтесь. Ваш ребёнок избавил Вас ещё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одной из особенностей подросткового возраста является потребность в риске, порой не очень оправданном, продиктованном желанием самоутвердиться. Если Вы ещё этому не научились, время пришло. Не бойтесь рисковать вместе с ребёнком, но на своей территории. Чем более настойчивы и находчивы Вы будете в своём желании опробовать НОВЫЕ способы взаимодействия с ребёнком, тем скорее Вы начнё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чувство юмора и пытайтесь передать ребёнку хотя бы небольшую часть своего оптимизма. Дело в том, что все происходящие с ним изменения как физические, так и духовные, ваш подросток воспринимает очень трагично. Если Вы сами тоже начинаете застревать на анализе и разборе детских проблем и перспектив их разрешения, то ситуация дома становится похожей на непрерывное производственное совещание. Для того чтобы лучше увидеть ситуацию, отстранитесь от неё и попробуйте посмотреть на неё с изрядной долей юмора. «Большое видится на расстоянии», желательно с более лёгких и оптимистичных позиций. Не стоит шутить над эмоциями подростка, гораздо эффективнее сыронизировать над самой ситуацией. Шутка поможет немножко разрядить обстан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«фильтровать» информацию, поступающую к Вам из СМИ и литературы по проблемам подросткового возраста. Во-первых, она сама далека от идеала в плане глубины анализа. Во-вторых, хорошим тоном публикаций последних лет стали «страшилки». Поверьте, что далеко не всё, что Вы прочли, относится именно к вашему ребёнку. Попробуйте, как бы, примерить прочитанное на него, и Вы увидите, что «костюмчик» не всегда приходится впору. Далеко не все «ужастики», которые случаются с подростками, обязательно должно произойти с вашим ребён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 тех семейных ценностях и традициях, которые существуют в вашей семье. Проанализируйте, что из этого багажа стало общим для Вас и вашего ребёнка, а где проходит очевидный водораздел. Это будет сопоставление и сравнение двух точек зрения на извечный ценностный вопрос: «Что такое хорошо и что такое плохо?». Морально-нравственные и этические ценности нельзя механически передать, а уж, тем более, навязать, они формируются и становятся своими или остаются чужими в период всего детства. И если, какие-то, очень значимые для вас ценностные ориентиры, оказались для ребёнка в списке чужих, не хватайтесь за голову и не «пилите». Подумайте, не как рассказать и продекларировать, а как показать и убедить в преимуществах того или иного качества или свойства. Проанализируйте, что бы могли Вы позаимствовать у ребёнка, чему могли бы поуч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стремлений подростка – стремление к самостоятельности. Но самостоятельность предполагает полную ответственность за себя и посильную за жизнь семьи. Основная проблема заключается в том, что подросток стремится к ответственности только там, где она ему выгодна. 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ё, что происходит в его жизни и в жизни семьи, происходит теперь не только благодаря Вам или по вашей вине, как это было в раннем детстве, но и благодаря/вопреки его действ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– не глина, да и Вы – не скульптор. К сожалению, Вам не под силу вылепить скульптуру «идеального» ребёнка, воплощающую все ваши устремления, мечты, фантазии и амбиции, из реального сына или дочери. У него – совсем другое «идеальное – Я». Ваша цель – помогать ему меняться и взрослеть, исходя из его реальных устремлений и ц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ёнку сделать конкретные шаги к его целям. Это – очень важно для самоопределения. Поскольку в подростковом возрасте цели глобальны, а возможности ещё немножко отстают, то его «идеал» так и может остаться в области мечтаний о несбыточном. Помогите ребёнку поверить в свои силы, и, если это необходимо, разработайте вместе стратегию достижения результата. Помните, что ведущая роль в подобной работе и ответственность за неё принадлежит ему, Вы – лишь «аксакал», способный поделиться собственным опытом по запросу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период – это настолько интенсивный этап изменений в жизни ребёнка, что он поглощает его целиком. Дайте возможность подростку почувствовать непрерывность жизни 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 – это результат, объединяющий в себе все компон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ёнка не бояться собственных ошибок и относиться к ним как к, возможно, не самому приятному, опыту для последующего анализа. Банальное выражение «не ошибается только тот, кто ничего не делает» помогает это осознать. Желательно показывать опыт «падений и взлётов» на примерах из собственной жизни и жизни других значимых для ребёнка людей, а не на постоянном проговаривании и бесконечном «разборе его полёт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подростка на то, что любому человеку свойственны внутренняя противоречивость, неоднозначность, конфликт желаний и мотивов поведения. Понятия добро – зло, неудачник – победитель, свобода – зависимость, воля – безволие, правда – 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знание – прерогатива любого думающего и чувствующего человека, независимо от того, каков его возраст и статус. Связанные с этим чувства и эмоции, впервые возникшие – это только отправная точка, точка отсчёта на этом долгом, сложном, но таком захватывающем пу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8:00Z</dcterms:created>
  <dc:creator>USER</dc:creator>
  <dc:description/>
  <dc:language>en-US</dc:language>
  <cp:lastModifiedBy>Пользователь</cp:lastModifiedBy>
  <dcterms:modified xsi:type="dcterms:W3CDTF">2019-03-27T06:08:00Z</dcterms:modified>
  <cp:revision>2</cp:revision>
  <dc:subject/>
  <dc:title/>
</cp:coreProperties>
</file>