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47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333333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и наступило долгожданное лето, а вместе с ним возросло число  опасностей с которыми будем сталкиваться и уже сталкиваетесь вы, мы и в первую очередь  дети и подрост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4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4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4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4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8"/>
          <w:szCs w:val="28"/>
          <w:lang w:eastAsia="ru-RU"/>
        </w:rPr>
        <w:t>ПСИХОЛОГИЧЕСКАЯ БЕЗОПАСНОСТЬ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408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Важнейшим условием полноценного развития подростка, сохранения и укрепления его психологического здоровья является психологическая безопасность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408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Безопасность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– состояние защищенности человека от неблагоприятных воздействий, нарушающих его целостность, активное функционирование и разви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408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сихологическая безопасность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– это состояние защищенности школьника от угроз его достоинству, душевному благополучию, позитивному мировосприятию и самоотнош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   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Очевидно, что психологическая безопасность – важнейшее условие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line">
              <wp:posOffset>-65405</wp:posOffset>
            </wp:positionV>
            <wp:extent cx="1971675" cy="19526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сохранения и  укрепления психологического здоровья, полноценного  развития ребенка. Психологическое здоровье, в свою очередь, - основа жизнеспособности ребенка, которому    в процессе детства и отрочества приходится решать  отнюдь непростые задачи своей жизни: овладев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собственным телом и собственным поведением;     научаться жить, работать, учиться и нести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ответственность за себя и других; осваивать систему научных знаний и социальных навыков; развивать  свои способности и строить образ «Я» и образ мира.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4080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06190</wp:posOffset>
            </wp:positionH>
            <wp:positionV relativeFrom="line">
              <wp:posOffset>-160655</wp:posOffset>
            </wp:positionV>
            <wp:extent cx="2238375" cy="17049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8"/>
          <w:szCs w:val="28"/>
          <w:lang w:eastAsia="ru-RU"/>
        </w:rPr>
        <w:t>Во дворе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Говоря о безопасности детей на дорог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необходимости соблюдать дорожные прави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мы часто забываем об этом у себя во д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Действительно, казалось бы - все привычное и знакомое, нет такого интенсивного движения автомобилей, как на доро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Мы уверены, что находимся в безопасности, и даже не предполагаем ничего плохого. "Что может случиться с ребенком возле собственного подъезда?" - думаем 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Но наши дворы давно перестали быть безопасными. Большое количество припаркованных автомобилей, деревья и кустар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А между тем все эти дворовые "нагромождения" часто создают "слепые" зоны - места с ограниченной видим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Да, пешеходы во дворах пользуются преимущественным правом, а для водителей существуют специальные правила поведения во двор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И пусть даже скорость движения автомобилей здесь, как правило, небольшая (хотя и тех, мягко говоря, безголовых лихачей, что и во дворах умудряются гонять со стрит-рейсерской скоростью, тоже не стоит сбрасывать со счетов), надеяться только на то, что водитель успеет дать по тормозам, по меньшей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line">
              <wp:posOffset>-365125</wp:posOffset>
            </wp:positionV>
            <wp:extent cx="3943350" cy="32004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мере, неразум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Необходимо, чтобы каждый ребенок и подросток  очень четко усвоил, что нельзя без оглядки выбегать из подъезда, из-за гаража или стоящей машины, прятаться за автомобили, цепляться за них.     Конечно, дети с трудом воспринимают "лекции" о том, как надо вести себя в той или иной дорожной ситуации и как избежать 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Поэтому психологи советуют объяснять  эти правила с привязкой к конкретной местности и конкретным обстоятельств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Одним словом, навыки безопасного поведения, и не только на дороге, но и во дворе - это насущная необходим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Начинать прививать их надо с самого раннего детства, и чем раньше - тем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-106045</wp:posOffset>
            </wp:positionV>
            <wp:extent cx="2381250" cy="180975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луч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8"/>
          <w:szCs w:val="28"/>
          <w:lang w:eastAsia="ru-RU"/>
        </w:rPr>
        <w:t>На дач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С наступлением лета, вместе с нашим настроением появляется желание встречать теплые деньки на приусадебных участках. Солнце, тепло создает атмосферу уюта и дискомфорт возникающий у нас, что зима в очередной раз затянулась, вновь отступ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Редко кого может застать в теплые весенние дни, сидящим за телевизором в душных квартирах, а вот с лопатой в руках на свежем воздухе, можно практически любог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Но тепло и хорошее настроение несет не только радость, к сожалению, но и проблемы с горением травы! Сколько садовых домов и построек частных домов горит в весенне - летний период?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      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Именно наше с вами безразличие к данной проблеме и дает шанс огню захватить наши жилищ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По наступлению весны и схода снега, приходом лета требуется убирать прилегающую территорию участков к строениям домов. Не забывайте предусмотреть окопку территории и уборку сухой травы! Не ждите, что кто-то сделает это за Вас, начните с примера для окружающи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Будьте бдительны при использовании на природе и на участках домов малокалорийных источников огня (спички, сигареты)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Не разводите костров, не выполнив требования пожарной безопасност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Проезжая на автотранспорте, задумайтесь над тем, что именно Вами брошенная спичка или сигарета, может стать причиной пожара в лесу или в строении чего-то до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Именно не соблюдение Вами правил пожарной безопасности может стать причиной того, что кто-то лишится единственного крова, а может и лишит здоровья и жизн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Научитесь  мерам пожарной безопасност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Давайте каждый из нас станет примером для других, близких и знакомых и просто проходящих мимо людей в соблюдении правил пожарной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99060</wp:posOffset>
            </wp:positionH>
            <wp:positionV relativeFrom="line">
              <wp:posOffset>-241300</wp:posOffset>
            </wp:positionV>
            <wp:extent cx="4000500" cy="32004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безопаснос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ИНФОРМАЦИЯ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Многие родители заранее начинают разрабатывать план отдыха своего ребенка, ставя перед ним подчас нереальные ц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То, насколько подросток будет чувствовать себя отдохнувшим, не зависит от количества часов, проведенных на воздухе, в «фазе сна», в спортзале или у картины великого художника, творчество которого «стыдно не зна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На самом деле, отдых - категория не физическая, а скорее психологическая. Он не может быть навязан, иначе вызовет лишь скуку и раздра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Безопасные каникулы для подростка являются важной деталью в каждой сем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019300" cy="14287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8"/>
          <w:szCs w:val="28"/>
          <w:lang w:eastAsia="ru-RU"/>
        </w:rPr>
        <w:t>Заблуждение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F0F0F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Досуг пождростка  должен быть четко распланирован, ведь школьная жизнь большинства детей вписана в жесткий граф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Совет родителям.</w:t>
      </w:r>
      <w:r>
        <w:rPr>
          <w:rFonts w:eastAsia="Times New Roman" w:cs="Times New Roman" w:ascii="Times New Roman" w:hAnsi="Times New Roman"/>
          <w:b/>
          <w:bCs/>
          <w:color w:val="0F0F0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В каникулы подростку хочется немножко «оттянуться» свободной жизнью без расписания. Не стоит тащить его в запланированный музей против его воли, если он вдруг решил пойти на пля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Не ругайтесь, если ему надоело общаться с другими детьми, он вернулся домой и завалился спать среди бела дня, хотя, согласно вашему плану, ему следовало дышать летним воздухом еще целых пятнадцать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4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  <w:t>Заблуждение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В каникулы у ребенка обязательно должны быть дополнительные занятия - чтобы не расслаблялся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94310</wp:posOffset>
            </wp:positionH>
            <wp:positionV relativeFrom="line">
              <wp:posOffset>-130175</wp:posOffset>
            </wp:positionV>
            <wp:extent cx="2000250" cy="143827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Совет родителям.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Все зависит от желаний самого ребенка: кто-то с удовольствием найдет время для посещения курсов скорочтения, иностранного языка, тренинга по горным лыжам и сноуборду, а кто-то нервно затрясется при одном слове «курс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Не стоит записывать ребенка на занятия без его согла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Главное, чтобы вы смогли найти время для взаимоприятного общения. И не столь важно, где это будет происходить: на даче, на берегу реки, в лесу во время прогулки, а может, за совместной компьютерной иг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Внимательность и чуткость родителей является сопутствием безопасных каникул для подрастающего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  <w:t>Заблуждение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Каникулы - время, когда можно полностью нарушать установленный режим распорядка дня и питания. У ребенка есть полное право расслаби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F0F0F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Совет родителям.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Расслабиться можно, но не меняя жизнь на 180 град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Главным образом это касается сна и питания. Иногда можно побаловать свой организм: лечь спать после просмотра позднего фильма и подняться около полудня, пойти в кафе и съесть чизбург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Но делать это правилом на все каникулы не сто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Если привычный биоритм собьется, в школе ему придется «собирать себя по частя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  <w:t>Заблуждение 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В каникулы никаких интересных детских мероприятий городские власти «проводить» не способны.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Совет родителям.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В Администрации города, поселков, равно как и школе, существует обязательный (и довольно внушительный!) план мероприятий, проводимых для школьников в каникулярн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  <w:t>Заблуждение №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В каникулы нужно как можно больше времени проводить с ребен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Совет родителям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Все зависит от возраста и характера вашего отпрыска. Дети, не достигшие подросткового возраста, с удовольствием проводят досуг совместно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Их куда проще привлечь к интересам мамы и папы, чем подростков, которые так и норовят саботировать совместны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Если такое происходит, не волнуйтесь: с ребенком все в порядке, просто в данный период для него важнее общение со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F0F0F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  <w:t>Заблуждение №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В каникулы ребенка нельзя отпускать на дискоте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Совет родителям.</w:t>
      </w:r>
      <w:r>
        <w:rPr>
          <w:rFonts w:eastAsia="Times New Roman" w:cs="Times New Roman" w:ascii="Times New Roman" w:hAnsi="Times New Roman"/>
          <w:b/>
          <w:bCs/>
          <w:i/>
          <w:iCs/>
          <w:color w:val="0F0F0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Чем ребенок старше, тем сильнее у него желание не держаться «за мамин подо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Нет ничего страшного в том, чтобы отпустить 13-летнего подростка пообщаться с друзьями, только с непременным условием: чтобы он был для вас «в зоне доступа» или хотя бы выходил на связь в оговоренн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  <w:lang w:eastAsia="ru-RU"/>
        </w:rPr>
        <w:t>Очень важно научить его определенным принципам безопасности поведения в общественных мес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408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БЕЗОПАСНЫХ ВАМ КАНИКУЛ !!!</w:t>
      </w:r>
      <w:r>
        <w:rPr>
          <w:rFonts w:eastAsia="Times New Roman" w:cs="Times New Roman" w:ascii="Times New Roman" w:hAnsi="Times New Roman"/>
          <w:b/>
          <w:i/>
          <w:color w:val="00408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533140" cy="30861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408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7:00Z</dcterms:created>
  <dc:creator>Гаркуша</dc:creator>
  <dc:description/>
  <dc:language>en-US</dc:language>
  <cp:lastModifiedBy>Пользователь</cp:lastModifiedBy>
  <dcterms:modified xsi:type="dcterms:W3CDTF">2019-03-27T06:07:00Z</dcterms:modified>
  <cp:revision>2</cp:revision>
  <dc:subject/>
  <dc:title/>
</cp:coreProperties>
</file>