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копилка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ого психолога направлена на сохранение психологического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деятельности педагога-психоло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, способствующее своевременному выявлению группы школьников, испытывающих трудности в школьном обучении, общении с педагогами и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развивающее – систематическая целенаправленная работа психолога, направленная на специальную помощь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ое – оказание конкретной помощи обратившимся в анализе и решении психолог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– оказание методической помощи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ое – повышение психологической культуры, формирование запроса на психологические услуги и обеспечение информацией по психологически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Это необходимо знать родител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С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а постоянно критикуют, он учится ненавиде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а высмеивают, он становится замкнут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а хвалят, он учится быть благодар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а поддерживают, он учится ценить себ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живет в упреках, он учится жить с чувством в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растет в честности, он учится быть справедлив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растет в безопасности, он учится верить в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живет во вражде, он учится быть агрессив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енок живет в понимании и дружелюбии, он учится находить любовь в этом мир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9:00Z</dcterms:created>
  <dc:creator>Oky</dc:creator>
  <dc:description/>
  <dc:language>en-US</dc:language>
  <cp:lastModifiedBy>Пользователь</cp:lastModifiedBy>
  <dcterms:modified xsi:type="dcterms:W3CDTF">2019-03-27T08:29:00Z</dcterms:modified>
  <cp:revision>2</cp:revision>
  <dc:subject/>
  <dc:title>Деятельность школьного психолога направлена на сохранение психологического здоровья обучающихся</dc:title>
</cp:coreProperties>
</file>