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572000" cy="1160780"/>
                <wp:effectExtent l="0" t="34290" r="450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6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отовим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ВОУ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18pt;width:359.95pt;height:9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Готовим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ВОУД</w:t>
                      </w:r>
                    </w:p>
                  </w:txbxContent>
                </v:textbox>
                <v:path textpathok="t"/>
                <v:textpath on="t" fitshape="t" string="Готовимся &#10;к ВОУД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6"/>
          <w:szCs w:val="56"/>
          <w:lang w:val="en-US"/>
        </w:rPr>
        <w:t xml:space="preserve">                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360" w:hanging="0"/>
        <w:rPr>
          <w:b/>
          <w:b/>
        </w:rPr>
      </w:pPr>
      <w:r>
        <w:rPr>
          <w:sz w:val="48"/>
          <w:szCs w:val="48"/>
        </w:rPr>
        <w:t xml:space="preserve">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ься тщательно к каждому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 главное по теме и выпиши в тетра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 опре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сь отвечать коротко и яс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 внимание на непонятные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яй себя по вопросам в конце 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е чёткий режим работы и режим д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мное питание, нормальный сон и пребывание на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жем воздух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очь перед ВОУД не стоит всё повторять и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убрит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ую пролистать пройденный материал,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ытаться глядя на заголовок вспомнить общее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вопро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день проведения ВОУД повторением не занимать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тавив дома учебники и захватив разрешимое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окойно идите на ВОУД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39395</wp:posOffset>
            </wp:positionV>
            <wp:extent cx="18288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1134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5:00Z</dcterms:created>
  <dc:creator>ученик10</dc:creator>
  <dc:description/>
  <dc:language>en-US</dc:language>
  <cp:lastModifiedBy>Пользователь</cp:lastModifiedBy>
  <dcterms:modified xsi:type="dcterms:W3CDTF">2019-03-27T08:25:00Z</dcterms:modified>
  <cp:revision>2</cp:revision>
  <dc:subject/>
  <dc:title>ГОТОВИМСЯ  К  ПГК</dc:title>
</cp:coreProperties>
</file>