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  <w:lang w:val="kk-KZ"/>
        </w:rPr>
        <w:t>КІТЕМІН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 З. Карпович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__________ 2014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, организации и проведе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ей оценки учебных достижений (ВОУД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формирования ключевых компетенций, качественной подготовки обучающихся к внешней лценке учебных дост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еобходимые для сдачи ВОУД теоретические и практические знания, умения и навы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ормативно-правовую подготовку по процедуре проведения ВОУ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психологическ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9-классников высокой мотивации к образовательной деятельности.</w:t>
      </w:r>
    </w:p>
    <w:p>
      <w:pPr>
        <w:pStyle w:val="Normal"/>
        <w:shd w:fill="FFFFFF" w:val="clear"/>
        <w:spacing w:lineRule="atLeast" w:line="366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73737"/>
          <w:sz w:val="23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73737"/>
          <w:sz w:val="23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5"/>
        <w:gridCol w:w="1756"/>
        <w:gridCol w:w="2489"/>
        <w:gridCol w:w="2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 выполн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рма завер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списков учащихся 9-го клас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оян А.Г., зам. директора по У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ски учащихся по класс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списков учителей, работающих в 9-м класс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ова Н.К., зам. директора по У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сок уч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накомление педагогов школы с нормативно-правовыми документами по вопросам организации и проведения ВОУ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оян А.Г., зам. директора по У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нормативно-правовой баз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плана работы учителя-предметника по подготовке учащихся к ВОУ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-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планы работы учи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родителей о процедуре ВОУД, особенностях подготов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- мар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оян А.Г., зам. директора по УВР, классные руководители: Иванова В.А., Калакпасова Г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родительского собр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нформационного стенда о проведении ВОУД (для учащихся, родителей, для педагог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оян А.Г., зам. директора по УВР, Шерстнева В.В., педагог-псих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информационного стен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педагогов о психологических особенностях учащихся  9-го класс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рстнева В.В., педагог-псих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менд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кетирование учащихся по подготовке к ВОУ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рстнева В.В., педагог-псих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анкетирования, рекоменд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ботка рекомендаций для родителей учащихся  9 классов по подготовке к ВОУД (требования к уровню подготовки учащихся при сдаче ВОУД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 -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мендации, памятки родителя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тренингов с учащимися  9 класса по заполнению листов-отв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оян А.Г., зам. директора по УВР, классные руководители: Иванова В.А., Калакпасова Г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ы тренинг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ботка рекомендаций школьными МО по подготовке учащихся к ВОУ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тодического сов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заседания методического сов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консультационных пунктов  для проведения индивидуальных и групповых консультаций по предмет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я-предметн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исание консульт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бных внутришкольных ВОУД, анализ результа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 согласно график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оян А.Г., зам. директора по УВР, учителя-предметники,  классные руководители: Иванова В.А., Калакпасова Г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результа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овая подготовка учителей по проведению ВОУ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, согласно плану повышения квалифика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ова Н.К., зам. директора по УВ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ий отчет учителя</w:t>
            </w:r>
          </w:p>
        </w:tc>
      </w:tr>
    </w:tbl>
    <w:p>
      <w:pPr>
        <w:pStyle w:val="Normal"/>
        <w:shd w:fill="FFFFFF" w:val="clear"/>
        <w:spacing w:lineRule="atLeast" w:line="366" w:before="0" w:after="390"/>
        <w:textAlignment w:val="baseline"/>
        <w:rPr>
          <w:rFonts w:ascii="inherit;Times New Roman" w:hAnsi="inherit;Times New Roman" w:eastAsia="Times New Roman" w:cs="inherit;Times New Roman"/>
          <w:color w:val="373737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73737"/>
          <w:sz w:val="23"/>
          <w:szCs w:val="23"/>
          <w:lang w:eastAsia="ru-RU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ZAVUCH2</dc:creator>
  <dc:description/>
  <dc:language>en-US</dc:language>
  <cp:lastModifiedBy>Пользователь</cp:lastModifiedBy>
  <cp:lastPrinted>2015-02-03T07:56:00Z</cp:lastPrinted>
  <dcterms:modified xsi:type="dcterms:W3CDTF">2019-03-27T07:51:00Z</dcterms:modified>
  <cp:revision>2</cp:revision>
  <dc:subject/>
  <dc:title/>
</cp:coreProperties>
</file>