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УЧАТСЯ ЖИТЬ У ЖИЗН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· Если ребенка постоянно критикуют — он учится ненавидеть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· Если ребенок живет во вражде, он учится — быть агрессивным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· Если ребенка высмеивают — он становится замкнутым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· Если ребенок растет в упреках — он учится жить с чувством вины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· Если ребенок растет в терпимости — он учится понимать других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· Если ребенка хвалят — он учится быть благородным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· Если ребенок растет в честности — он учится быть справедливым. · Если ребенок растет в безопасности — он учится верить в людей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· Если ребенка поддерживают — он учится ценить себя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· Если ребенок живет в понимании и дружелюбии — он учится находить любовь в этом мир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положения ребенка в семь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терии семейного благополучия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емья- это основа, где дети приобретают соответствующий возрасту жизненный опыт 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одители трудоустроены, имеют желание и способность обеспечивать права ребенк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уход за ребенком и состояние его здоровь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санитарно- гигиенические условия жилья и средства личной гигиен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еализация потребности ребенка в пище, одежде, обув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беспечение развития интеллекта (дополнительное образовани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беспечение потребности ребенка в уважении, эмоциональном тепл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беспечение социального статуса семьи: контакт со школой, социальными службам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В семье существует привязанность между родителями, между родителями и детьми, между  родителями и другими членами семьи, между членами семьи и детьми, между деть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В семье выстроена  система взаимодействия (внутри семьи, между семьей и внешним миром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Семья осознает возникающие проблемы, их социальное значение и находит тот или иной путь реш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Семья имеет в наличии координальные способы борьбы со стрессовыми ситуация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 В семье не существует негативной зависимости (алкоголизм, социальная распущенность и т.д.)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терии семейного неблагополучия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тсутствие привязанности между родителями и детьми, членами семьи и детьми, или искажение связей такого род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сутствие восприятия семьи как базы, где дети могут уверенно приобретать новый опы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сутствие или сильное искажение родительских моделей, которые ребенок имитируе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сутствие или сильное нарушение взаимоотношений между родителя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личие дисфункциональных способов борьбы со стрессо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сутствие необходимого или соответствующего жизненного опыта (культура питания, беседа, теплота взаимоотношений и т.д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способность родителей в полной мере обеспечить жизненно необходимыми средствами и условиями существов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пособность родителей обеспечить безопасность ребен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сутствие или избыток воспитательных метод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сутствие или искажение системы взаимодействия (внутри семьи, между семьей и внешним миром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сутствие или пренебрежение соответствующими нормами санитарно- гигиенических условий жилья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знаки семейного неблагополучия, вследствие чего ребенок находится в социально- опасной ситуации, или экстремальной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лное отсутствие родительского попечения: смерть обоих родителей, арест родителей, инвалидность родителей, отсутствие родственников, могущих взять на себя заботу о ребенк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жестокость и любые виды насилия в семь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лоупотребление родителями алкоголе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енебрежение родительскими обязанностям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тсутствие средств к существованию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одители ведут асоциальный образ жизн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одители отрицательно влияют на поведение ребенка, приобщают к спиртным напиткам и т.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есоответствующие  санитарно- гигиеническим нормам жилищно-бытовые услов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бродяжничество ребен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ругие причины, по которым ребенок не может находиться в семь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22:05:00Z</dcterms:created>
  <dc:creator>юля</dc:creator>
  <dc:description/>
  <cp:keywords/>
  <dc:language>en-US</dc:language>
  <cp:lastModifiedBy>PC01</cp:lastModifiedBy>
  <dcterms:modified xsi:type="dcterms:W3CDTF">2020-12-20T02:49:00Z</dcterms:modified>
  <cp:revision>14</cp:revision>
  <dc:subject/>
  <dc:title>Рекомендации социального педагога родителям</dc:title>
</cp:coreProperties>
</file>